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</w:rPr>
              <w:t>Zastoupeno Ing. Lubomírem Vaculíme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Knihovna Zubří v objektu č. p. 79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11. 2015 – 30. 4. 2016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9. 10. 2015 do 11:0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9:00Z</dcterms:created>
  <dc:creator>mcabak</dc:creator>
  <dc:description/>
  <dc:language>en-US</dc:language>
  <cp:lastModifiedBy>Jiří Juřena</cp:lastModifiedBy>
  <cp:lastPrinted>2014-04-11T10:27:00Z</cp:lastPrinted>
  <dcterms:modified xsi:type="dcterms:W3CDTF">2015-09-30T06:59:00Z</dcterms:modified>
  <cp:revision>2</cp:revision>
  <dc:subject/>
  <dc:title>VÁŠ DOPIS ZN:</dc:title>
</cp:coreProperties>
</file>