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</w:rPr>
      </w:pPr>
      <w:r>
        <w:rPr>
          <w:rFonts w:cs="Calibri" w:ascii="Calibri" w:hAnsi="Calibri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Ing. Lubomírem Vaculínem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urena@mesto-zubri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Parkoviště a zpevněná plocha u MŠ v Zubří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práce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7. 2015 – 20. 8. 2015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7. 2015 do 11:00 hod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jure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4:00Z</dcterms:created>
  <dc:creator>mcabak</dc:creator>
  <dc:description/>
  <cp:keywords/>
  <dc:language>en-US</dc:language>
  <cp:lastModifiedBy>Jiří Juřena</cp:lastModifiedBy>
  <cp:lastPrinted>2014-04-11T10:28:00Z</cp:lastPrinted>
  <dcterms:modified xsi:type="dcterms:W3CDTF">2015-06-03T09:17:00Z</dcterms:modified>
  <cp:revision>14</cp:revision>
  <dc:subject/>
  <dc:title>VÁŠ DOPIS ZN:</dc:title>
</cp:coreProperties>
</file>