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2836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podle § 2586 a násl. zák. č. 89/2012Sb., občanský zákoník, v platném zněn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Zubř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lang w:val="cs-CZ" w:eastAsia="cs-CZ"/>
              </w:rPr>
              <w:t xml:space="preserve">U Domoviny 234, 756 54 Zubří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sz w:val="20"/>
                <w:lang w:val="cs-CZ" w:eastAsia="cs-CZ"/>
              </w:rPr>
              <w:t>Ing. Lubomír Vaculín,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Jiří Juřena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, investiční technik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 a.s., pobočka Rožnov pod Radhoštěm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851/0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 757 051, 571 757 06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e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jící/ 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psán v 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>
          <w:rStyle w:val="FontStyle5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s řádnou péčí ve sjednané době pro objednatele dílo: </w:t>
      </w:r>
      <w:r>
        <w:rPr>
          <w:rFonts w:cs="Arial" w:ascii="Arial" w:hAnsi="Arial"/>
          <w:b/>
          <w:sz w:val="20"/>
          <w:szCs w:val="20"/>
        </w:rPr>
        <w:t>„Klub Zubří – parkovací stání“</w:t>
      </w:r>
      <w:r>
        <w:rPr>
          <w:rFonts w:cs="Arial" w:ascii="Arial" w:hAnsi="Arial"/>
          <w:sz w:val="20"/>
          <w:szCs w:val="20"/>
        </w:rPr>
        <w:t xml:space="preserve"> v rozsahu stanoveném  projektovou dokumentací zpracovanou Ing. Jaromírem Dybylem a v rozsahu stanoveném položkovým rozpočtem, který je přílohou č. 1 této smlouvy (dále jen „dílo“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Objednatel se zavazuje </w:t>
      </w:r>
      <w:r>
        <w:rPr>
          <w:rFonts w:cs="Arial" w:ascii="Arial" w:hAnsi="Arial"/>
          <w:sz w:val="20"/>
          <w:szCs w:val="20"/>
        </w:rPr>
        <w:t xml:space="preserve">v průběhu realizace poskytnout veškerou součinnost vyplývající z této smlouvy a </w:t>
      </w:r>
      <w:r>
        <w:rPr>
          <w:rStyle w:val="FontStyle18"/>
          <w:rFonts w:cs="Arial" w:ascii="Arial" w:hAnsi="Arial"/>
          <w:sz w:val="20"/>
          <w:szCs w:val="20"/>
        </w:rPr>
        <w:t xml:space="preserve">dokončené dílo převzít a zaplatit za něj zhotoviteli dohodnutou cen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hotovitel prohlašuje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že prověřil místní podmínky plnění a realizace díla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ín a místo plně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zahájení realizace díla (předpoklad):</w:t>
        <w:tab/>
        <w:t xml:space="preserve">5. 6. 2015 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Dokončení a převzetí díla (předpoklad): 14. 8. 2015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Místo plnění: </w:t>
      </w:r>
      <w:r>
        <w:rPr>
          <w:rStyle w:val="FontStyle18"/>
          <w:rFonts w:cs="Arial" w:ascii="Arial" w:hAnsi="Arial"/>
          <w:b/>
          <w:sz w:val="20"/>
          <w:szCs w:val="20"/>
        </w:rPr>
        <w:t xml:space="preserve">par. č. 898/1, 901, 903 </w:t>
      </w:r>
      <w:r>
        <w:rPr>
          <w:rStyle w:val="FontStyle18"/>
          <w:rFonts w:cs="Arial" w:ascii="Arial" w:hAnsi="Arial"/>
          <w:sz w:val="20"/>
          <w:szCs w:val="20"/>
        </w:rPr>
        <w:t>v k. ú. Zubří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/>
      </w:pPr>
      <w:r>
        <w:rPr>
          <w:rFonts w:cs="Arial" w:ascii="Arial" w:hAnsi="Arial"/>
          <w:sz w:val="20"/>
          <w:szCs w:val="20"/>
        </w:rPr>
        <w:t>Smluvní strany se dohodly, že termín dokončení díla bude posunut jen v následujících případech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příznivých klimatických podmínek z důvodu dodržení technologických postupů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lnění závazků ze smlouvy na straně objednatele (zejména smluvené součinnosti, atd.)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astavení prací z dalších důvodů ležících na straně objednatele, (které nejsou důsledkem neplnění závazků zhotovitelem)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zákonných lhůt pro vydání příslušných správních rozhodnutí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šech výše uvedených případech se termíny posunují: o dobu trvání překážky na straně objednatele, o dobu trvání vyšší moci, o dobu trvání překážky z titulu prodloužení správních lhůt či absence pravomocných správních rozhodnutí, o dobu nutnou k provedení dodatečných prací. V případě, že dojde z některého výše uvedeného důvodu k přerušení provádění díla, připočte se k době, o niž se má termín dokončení posunout, po dohodě obou smluvních stran také doba, která bude nezbytně nutná ke znovuzahájení všech smluvených prací a dodávek na díle. Došlo-li v důsledku vyšší moci k poškození či zničení části díla, která již byla zhotovitelem provedena, připočte se k této době také lhůta nutná k novému provedení či opravě této části díla. O okolnostech, které mají za následek posunutí termínů, uvědomí ta strana, která se o nich dozví dříve, stranu druhou bez zbytečného odkladu po jejich zjištění zápisem do stavebního deníku za účelem včasného zajištění příslušných opatření.</w:t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left="284" w:right="48" w:hanging="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tabs>
          <w:tab w:val="clear" w:pos="709"/>
          <w:tab w:val="left" w:pos="284" w:leader="none"/>
        </w:tabs>
        <w:spacing w:lineRule="auto" w:line="240"/>
        <w:ind w:right="4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. Cena díla a plateb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67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Objednatel je povinen zhotoviteli zaplatit smluvní cenu sjednanou na základě ocenění objednatelem předloženého výkazu výměr ve formě položkového rozpočtu </w:t>
      </w:r>
    </w:p>
    <w:p>
      <w:pPr>
        <w:pStyle w:val="Odsekzoznamu"/>
        <w:widowControl w:val="false"/>
        <w:ind w:left="284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ind w:left="643" w:hanging="0"/>
        <w:rPr/>
      </w:pPr>
      <w:r>
        <w:rPr>
          <w:rStyle w:val="FontStyle67"/>
          <w:b/>
          <w:sz w:val="20"/>
          <w:szCs w:val="20"/>
        </w:rPr>
        <w:t>Cena díla bez DPH</w:t>
        <w:tab/>
        <w:tab/>
        <w:t>Kč</w:t>
      </w:r>
    </w:p>
    <w:p>
      <w:pPr>
        <w:pStyle w:val="Odsekzoznamu"/>
        <w:widowControl w:val="false"/>
        <w:ind w:left="643" w:hanging="0"/>
        <w:rPr/>
      </w:pPr>
      <w:r>
        <w:rPr>
          <w:rStyle w:val="FontStyle67"/>
          <w:b/>
          <w:sz w:val="20"/>
          <w:szCs w:val="20"/>
        </w:rPr>
        <w:t>DPH 21 %</w:t>
        <w:tab/>
        <w:tab/>
        <w:tab/>
        <w:t>Kč</w:t>
      </w:r>
    </w:p>
    <w:p>
      <w:pPr>
        <w:pStyle w:val="Odsekzoznamu"/>
        <w:widowControl w:val="false"/>
        <w:ind w:left="643" w:hanging="0"/>
        <w:rPr/>
      </w:pPr>
      <w:r>
        <w:rPr>
          <w:rStyle w:val="FontStyle67"/>
          <w:b/>
          <w:sz w:val="20"/>
          <w:szCs w:val="20"/>
        </w:rPr>
        <w:t>Cena díla vč. DPH</w:t>
        <w:tab/>
        <w:tab/>
        <w:t>Kč</w:t>
      </w:r>
    </w:p>
    <w:p>
      <w:pPr>
        <w:pStyle w:val="Odsekzoznamu"/>
        <w:widowControl w:val="false"/>
        <w:ind w:left="643" w:hanging="0"/>
        <w:jc w:val="both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Cena výše uvedená je </w:t>
      </w:r>
      <w:r>
        <w:rPr>
          <w:rStyle w:val="FontStyle18"/>
          <w:rFonts w:cs="Arial" w:ascii="Arial" w:hAnsi="Arial"/>
          <w:sz w:val="20"/>
          <w:szCs w:val="20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  <w:r>
        <w:rPr>
          <w:rFonts w:cs="Arial" w:ascii="Arial" w:hAnsi="Arial"/>
          <w:sz w:val="20"/>
          <w:szCs w:val="20"/>
        </w:rPr>
        <w:t>Cena díla bude uhrazena na základě soupisu provedených prací odsouhlasených objednatelem po řádném dokončení stavby nebo její dílčí části. Pro případ nesouladu mezi zhotovitelem oceněným položkovým rozpočtem a DPS je pro stanovení ceny rozhodující tento výkaz výměr. V případě neocenění nebo vynechání některé položky ji uhradí zhotovitel z vlastních zdrojů.</w:t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bude průběžně hrazena na základě odsouhlaseného soupisu provedených dodávek a prací vždy za uplynulý kalendářní měsíc.</w:t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Splatnost faktury činí 30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numPr>
          <w:ilvl w:val="0"/>
          <w:numId w:val="6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ocenění nebo vynechání některé položky ji uhradí zhotovitel z vlastních zdrojů. Prokáže-li se při plnění díla, že položkový rozpočet neobsahuje všechny položky dle předloženého výkazu výměr, má se za to, že činnosti dle takových položek jsou zahrnuty v ceně ostatních položek položkového rozpočtu. </w:t>
      </w:r>
    </w:p>
    <w:p>
      <w:pPr>
        <w:pStyle w:val="Odsekzoznamu"/>
        <w:widowControl w:val="false"/>
        <w:ind w:left="284" w:hanging="0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3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V. Práva a povinnosti smluvních stran</w:t>
      </w:r>
    </w:p>
    <w:p>
      <w:pPr>
        <w:pStyle w:val="Normal"/>
        <w:widowControl w:val="false"/>
        <w:ind w:left="284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áva a povinnosti touto smlouvou neupravené se řídí zejm. zákonem č.89/2012Sb., občanský zákoník, v platném znění, a Vnitřním předpisem Objednatele – č. 002/2014 „Obchodní podmínky města Zubří pro stavební práce – smlouvy o dílo nad 500.000,- Kč bez DPH“, se kterým byl zhotovitel povinen se seznámit v rámci výběrového řízení, což stvrzuje svým podpisem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0"/>
          <w:szCs w:val="20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stávajícího/původního stav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>Objednatel není povinen pro zhotovitele zajistit jakékoliv zázemí pro provádění díla (uložení stavebního materiálu a nářadí, šatnu, sociální zařízení at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skytuje na dílo záruku za jakost v délce </w:t>
      </w:r>
      <w:r>
        <w:rPr>
          <w:rFonts w:cs="Arial" w:ascii="Arial" w:hAnsi="Arial"/>
          <w:b/>
          <w:sz w:val="20"/>
          <w:szCs w:val="20"/>
        </w:rPr>
        <w:t xml:space="preserve">60 měsíců. </w:t>
      </w:r>
      <w:r>
        <w:rPr>
          <w:rFonts w:cs="Arial" w:ascii="Arial" w:hAnsi="Arial"/>
          <w:sz w:val="20"/>
          <w:szCs w:val="20"/>
        </w:rPr>
        <w:t>Veškeré dodávky budou mít záruku shodnou se zárukou poskytovanou výrobcem těchto prvků, nejméně však 24 měsíců, předměty postupné spotřeby mají životnost uvedenou v manuálu předaném při předání hotového díla a jejich výměna je běžnou údržbou uživatele a jejich zanesení nezakládá nárok na uplatnění záruční vady. Záruční doba počíná běžet ode dne předání a převzetí díla. Po dobu záruční doby zodpovídá zhotovitel za to, že dílo bude mít vlastnosti stanovené smlouvo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4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yzvat objednatele a dozor stavby nejméně 3 pracovní dny předem k prověření prací, které budou v dalším pracovním postupu zakryty nebo se stanou nepřístupnými, a to zápisem ve stavebním deníku. Jestliže se objednatel a dozor stavby nedostaví v této lhůtě, je zhotovitel oprávněn pokračovat v provádění prací na díle, práce zakrýt a případné odkrytí provede na náklady objednatele. Náklady spojené s odkrytím však uhradí zhotovitel v případě, že bude po odkrytí zjištěno, že práce byly provedeny vadně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Sank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případě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odlen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hotovite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termín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nění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íl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ouvy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hotovit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vin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lati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bjednatel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mluv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ku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ý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 000,-Kč vč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P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ý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počat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n prodlení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ud Zhotovitel nevyklidí místo realizace díla ve sjednaném termínu, je povinen zaplatit Objednateli smluvní pokutu ve výši 5 000,- Kč vč. DPH za každý i započatý den prodlení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prodlení Objednatele s úhradou faktury částku 5 000,- Kč vč. DPH za každý i započatý den prodlení je objednatel.</w:t>
      </w:r>
    </w:p>
    <w:p>
      <w:pPr>
        <w:pStyle w:val="Normal"/>
        <w:widowControl w:val="false"/>
        <w:numPr>
          <w:ilvl w:val="0"/>
          <w:numId w:val="9"/>
        </w:numPr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povinná je povinna uhradit vyúčtované sankce nejpozději do 14 dnů od dne obdržení příslušného vyúčtování. Stejná lhůta se vztahuje i na úhradu příp. úroku z prodlení.</w:t>
      </w:r>
    </w:p>
    <w:p>
      <w:pPr>
        <w:pStyle w:val="Normal"/>
        <w:widowControl w:val="false"/>
        <w:numPr>
          <w:ilvl w:val="0"/>
          <w:numId w:val="0"/>
        </w:numPr>
        <w:ind w:left="284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Závěrečná ustanovení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0"/>
        </w:rPr>
        <w:t>Zhotovitel souhlasí se zveřejněním informací o průběhu plnění veřejné zakázky a se zveřejněním obsahu smlouvy dle zákona č. 106/1999Sb., o svobodném přístupu k informacím. Tímto souhlasem zhotovitel zaváže i své případné subdodavatele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hanging="360"/>
        <w:rPr/>
      </w:pPr>
      <w:r>
        <w:rPr>
          <w:rFonts w:cs="Arial" w:ascii="Arial" w:hAnsi="Arial"/>
          <w:color w:val="000000"/>
          <w:sz w:val="20"/>
        </w:rPr>
        <w:t>Zhotovitel je povinen při kontrole poskytnout na vyžádání kontrolnímu orgánu daňovou evidenci v plném rozsahu. Zhotovitel je dle zákona č. 320/2001 Sb., o finanční kontrole ve veřejné správě a o změně některých zákonů (zákon o finanční kontrole), v platném znění, osobou povinou spolupůsobit při výkonu finanční kontroly prováděné v souvislosti s úhradou zboží nebo služeb z veřejných výdaj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56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y nabývá platnosti a účinnosti dnem podpisu obou smluvních str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uzavřena v souladu se zákonem č. 128/2000 Sb., o obcích (obecní zřízení), v platném znění (§ 41), a vnitřním předpisem objednatele č. 024/2013 – RM 80/1224 dne 16. 12.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2 vyhotoveních, z nichž každá strana obdrží jedno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podmínky, práva a povinnosti dle zadávacího řízení na veřejnou zakázku. V případě rozporu ujednání této smlouvy s uvedenými dokumenty nebo s obchodními podmínkami objednatele, má přednost tato smlou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 souladu s usnesením Rady města ze dne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rozpočet</w:t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ubří dne___________ 2015</w:t>
        <w:tab/>
        <w:t>V Zašové dne _______ 2015</w:t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ng. Lubomír Vaculín</w:t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 xml:space="preserve">              zhotovitel 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67" w:top="851" w:footer="283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  <w:lang w:val="cs-CZ"/>
      </w:rPr>
    </w:pPr>
    <w:r>
      <w:rPr>
        <w:rFonts w:cs="Arial" w:ascii="Arial" w:hAnsi="Arial"/>
        <w:b/>
        <w:sz w:val="10"/>
        <w:szCs w:val="10"/>
        <w:lang w:val="cs-CZ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>
      <w:rFonts w:ascii="Calibri" w:hAnsi="Calibri" w:cs="Impact"/>
      <w:strike w:val="false"/>
      <w:dstrike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8z1">
    <w:name w:val="WW8Num38z1"/>
    <w:qFormat/>
    <w:rPr>
      <w:rFonts w:ascii="Calibri" w:hAnsi="Calibri" w:cs="Calibri"/>
      <w:b/>
      <w:i w:val="false"/>
      <w:sz w:val="22"/>
    </w:rPr>
  </w:style>
  <w:style w:type="character" w:styleId="WW8Num38z2">
    <w:name w:val="WW8Num38z2"/>
    <w:qFormat/>
    <w:rPr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Nadpis3Char">
    <w:name w:val="Nadpis 3 Char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10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ure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9:00Z</dcterms:created>
  <dc:creator>drapalovad</dc:creator>
  <dc:description/>
  <cp:keywords/>
  <dc:language>en-US</dc:language>
  <cp:lastModifiedBy>Jiří Juřena</cp:lastModifiedBy>
  <cp:lastPrinted>2015-03-27T11:29:00Z</cp:lastPrinted>
  <dcterms:modified xsi:type="dcterms:W3CDTF">2015-04-22T08:28:00Z</dcterms:modified>
  <cp:revision>4</cp:revision>
  <dc:subject/>
  <dc:title>Smlouva o dílo č</dc:title>
</cp:coreProperties>
</file>