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lub Zubří – rozšíření zadního vstupu“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Arial" w:hAnsi="Arial"/>
                <w:b/>
              </w:rPr>
              <w:t>20. 11. 2014 – 11. 5. 2014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Arial" w:hAnsi="Arial"/>
                <w:b/>
              </w:rPr>
              <w:t>13. 11. 2014 do 11:0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4:00Z</dcterms:created>
  <dc:creator>mcabak</dc:creator>
  <dc:description/>
  <cp:keywords/>
  <dc:language>en-US</dc:language>
  <cp:lastModifiedBy>Jiří Juřena</cp:lastModifiedBy>
  <cp:lastPrinted>2014-04-11T10:28:00Z</cp:lastPrinted>
  <dcterms:modified xsi:type="dcterms:W3CDTF">2014-11-04T15:58:00Z</dcterms:modified>
  <cp:revision>7</cp:revision>
  <dc:subject/>
  <dc:title>VÁŠ DOPIS ZN:</dc:title>
</cp:coreProperties>
</file>