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DAJE O PODDODAVATELÍCH, KTEŘÍ BUDOU PLNIT URČITOU ČÁST ZAKÁZKY 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dloužení vodovodu Zubří – ul. Čertoryje a Pod Javorníkem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39:00Z</dcterms:created>
  <dc:creator>Solator</dc:creator>
  <dc:description/>
  <cp:keywords/>
  <dc:language>en-US</dc:language>
  <cp:lastModifiedBy>Milan Palacký</cp:lastModifiedBy>
  <cp:lastPrinted>2013-02-13T08:36:00Z</cp:lastPrinted>
  <dcterms:modified xsi:type="dcterms:W3CDTF">2023-08-07T13:47:00Z</dcterms:modified>
  <cp:revision>3</cp:revision>
  <dc:subject/>
  <dc:title>Příloha č</dc:title>
</cp:coreProperties>
</file>