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 M L O U V 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/>
      </w:pPr>
      <w:r>
        <w:rPr>
          <w:rFonts w:cs="Arial" w:ascii="Arial" w:hAnsi="Arial"/>
          <w:szCs w:val="28"/>
        </w:rPr>
        <w:t>o provádění prací spojených s opravami a údržbou sítě veřejného osvětlení (VO) v městě Zubří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  <w:color w:val="000000"/>
          <w:szCs w:val="24"/>
        </w:rPr>
        <w:t xml:space="preserve">1)  Město Zubří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 Domovi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34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756 54   ZUBŘ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é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 jednání ve věcech smluvních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nem Jiřím Randusem, starostou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 jednání ve věcech technických :  panem Radkem Janoškem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Č: 0030449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IČ: CZ0030449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ankovní spojení : Komerční banka a.s., pobočka Rožnov pod Radhoštěm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č.ú.: 2221851/0100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el.: 571 757 06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fax : 571 757 050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ko objednate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)  ………………………………………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astoupená …………………………..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Č: ………………….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IČ: 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ankovní spojení : ……………………………………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č.ú.:  ………………………………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el.:  ………………………………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ko zhotovitel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. Předmět smlouvy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32"/>
          <w:szCs w:val="24"/>
          <w:u w:val="single"/>
        </w:rPr>
      </w:pPr>
      <w:r>
        <w:rPr>
          <w:rFonts w:cs="Arial" w:ascii="Arial" w:hAnsi="Arial"/>
          <w:b w:val="false"/>
          <w:sz w:val="32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ředmětem smlouvy je provádění prací spojených s opravami a údržbou sítě veřejného osvětlení (VO) v městě Zubří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hotovitel je oprávněn na základě této smlouvy poskytovat práce při zajišťování služeb v uvedené oblasti na území města Zubří na zařízeních VO, které jsou ve vlastnictví a správě objednatele.</w:t>
      </w:r>
    </w:p>
    <w:p>
      <w:pPr>
        <w:pStyle w:val="Odstavecseseznamem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práce spočívají v opravách zařízení: 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eřejné osvětlení</w:t>
      </w:r>
      <w:r>
        <w:rPr>
          <w:rFonts w:cs="Arial" w:ascii="Arial" w:hAnsi="Arial"/>
        </w:rPr>
        <w:t xml:space="preserve"> - podzemní vedení, nadzemní vedení na sloupech v majetku ČEZ a města Zubří, sloupy a svítidla včetně vybavení, rozvaděče VO včetně vybavení a jiná související zařízení VO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áce s vysokozdvižnou plošinou</w:t>
      </w:r>
      <w:r>
        <w:rPr>
          <w:rFonts w:cs="Arial" w:ascii="Arial" w:hAnsi="Arial"/>
        </w:rPr>
        <w:t xml:space="preserve"> a ostatní práce spojené s výše uvedenými službami 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jištění vánoční či jiné světelné výzdoby města</w:t>
      </w:r>
      <w:r>
        <w:rPr>
          <w:rFonts w:cs="Arial" w:ascii="Arial" w:hAnsi="Arial"/>
        </w:rPr>
        <w:t xml:space="preserve"> včetně zajištění osvětlení akcí pořádaných městem Zubří </w:t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jištění materiálu pro provádění oprav</w:t>
      </w:r>
      <w:r>
        <w:rPr>
          <w:rFonts w:cs="Arial" w:ascii="Arial" w:hAnsi="Arial"/>
        </w:rPr>
        <w:t xml:space="preserve"> a zajištění ekologické likvidace vypálených výbojek. 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right="56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II. Doba plnění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y sítě VO budou prováděny průběžně během kalendářního roku 2014 a to na základě požadavku ze strany objednatel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havárií a závažných poruch na síti může zhotovitel provést opravu bez předchozího souhlasu objednatele, kterého však musí o tomto neprodleně inform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IV. Cenová a platební ujedná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dohodou mezi objednatelem a zhotovitelem a je rozdělena dle druhu prováděných prací následovně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odinová sazba za montážní práce při opravách sítí a zařízení VO </w:t>
      </w:r>
      <w:r>
        <w:rPr>
          <w:rFonts w:cs="Arial" w:ascii="Arial" w:hAnsi="Arial"/>
          <w:b/>
        </w:rPr>
        <w:t>– …………… Kč/hod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inová sazba za práce s vysokozdvižnou plošinou </w:t>
      </w:r>
      <w:r>
        <w:rPr>
          <w:rFonts w:cs="Arial" w:ascii="Arial" w:hAnsi="Arial"/>
          <w:b/>
        </w:rPr>
        <w:t>– …………… Kč/hod</w:t>
      </w:r>
      <w:r>
        <w:rPr>
          <w:rFonts w:cs="Arial" w:ascii="Arial" w:hAnsi="Arial"/>
        </w:rPr>
        <w:t xml:space="preserve">  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1 km ujetý vysokozdvižnou plošinou při pracích na opravách sítí a zařízení VO </w:t>
      </w:r>
      <w:r>
        <w:rPr>
          <w:rFonts w:cs="Arial" w:ascii="Arial" w:hAnsi="Arial"/>
          <w:b/>
        </w:rPr>
        <w:t>– …………… Kč/hod</w:t>
      </w:r>
      <w:r>
        <w:rPr>
          <w:rFonts w:cs="Arial" w:ascii="Arial" w:hAnsi="Arial"/>
        </w:rPr>
        <w:t xml:space="preserve"> 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ekologickou likvidaci použitých vypálených výbojek nebude účtována, a je zajištěna v rámci zpětného odběru při nákupu výbojek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edené ceny jsou ceny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ěmto cenám bude připočítáno DPH v zákonné výš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ce budou fakturovány vždy za uplynulý měsíc a to do 15 dne následujícího měsíce společnou fakturou za provedené práce včetně provozu plošiny, spotřebovaného materiálu a ujetých k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ový list oprav 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spotřebovaného materiálu za fakturovaný měsí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áznam o provozu vozidla - ploš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56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. Záruční doba - odpovědnost za vad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teriál použitý pro opravy poskytuje zhotovitel záruku šest měsíců ode dne nákup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delší záruční doby poskytované prodejcem materiálu bude záruka zhotovitele stejná se zárukou tohoto prodejce. Jelikož se jedná o opravy stávajících zařízení, záruka na montážní práce se neposkytuj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závada způsobena prokazatelně špatně provedenými pracemi spojenými s opravami a údržbou zařízení je povinností zhotovitele tyto závady neprodleně odstranit a to na vlastní nákl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  <w:u w:val="single"/>
        </w:rPr>
        <w:t>VI.  Závěrečná ustanovení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0" w:leader="none"/>
        </w:tabs>
        <w:ind w:left="360" w:right="-1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vznikla dohodou smluvních stran o celém jejím obsahu a je uzavřena na základě výběrového řízení dle vnitřního předpisu „ Zásady a postupy při zadávání veřejných zakázek malého rozsahu“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ext této smlouvy lze jen formou písemných dodatků, které budou platné jen, budou-li řádně potvrzené, projednané a podepsané oprávněnými zástupci obou smluvních stra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v této smlouvě není výslovně ujednáno jinak, řídí se vztahy objednatele a zhotovitele příslušnými obecně závaznými právními předpisy platnými v České republice, zejména ustanoveními obchodního a občanského zákoní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občanům nebo jiným subjektům způsobené činností, která vyplývá z této smlouvy a nese veškeré náklady spojené s úhradou těchto ško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</w:t>
      </w:r>
      <w:r>
        <w:rPr>
          <w:rFonts w:cs="Arial" w:ascii="Arial" w:hAnsi="Arial"/>
          <w:b/>
          <w:sz w:val="22"/>
          <w:szCs w:val="22"/>
        </w:rPr>
        <w:t>od 1.1.2014 do 31.12.2014</w:t>
      </w:r>
      <w:r>
        <w:rPr>
          <w:rFonts w:cs="Arial" w:ascii="Arial" w:hAnsi="Arial"/>
          <w:sz w:val="22"/>
          <w:szCs w:val="22"/>
        </w:rPr>
        <w:t xml:space="preserve"> s účinností od 1.1.2014. Smluvní strany se výslovně dohodly na tom, že tuto smlouvu lze ukončit i před uplynutím výše uvedené doby, a to výpovědí kteroukoliv smluvní stranou i bez udání důvodů, s výpovědní lhůtou 3 měsíce; výpovědní doba začne běžet prvního dne měsíce následujícího po měsíci, ve kterém byla výpověď doručena druhé stra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 Každá ze smluvních stran obdrží 1 vyhotovení této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 souladu s usnesením Rady města Zubří RM ………………ze dne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Zubří dne 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                     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hotovitel                                                                       objednatel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72" w:leader="none"/>
      </w:tabs>
      <w:ind w:right="566" w:hanging="0"/>
      <w:jc w:val="center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72" w:leader="none"/>
      </w:tabs>
      <w:ind w:right="566" w:hanging="0"/>
      <w:outlineLvl w:val="4"/>
    </w:pPr>
    <w:rPr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5:11:00Z</dcterms:created>
  <dc:creator>EW/LN/CB</dc:creator>
  <dc:description/>
  <cp:keywords>Ethan</cp:keywords>
  <dc:language>en-US</dc:language>
  <cp:lastModifiedBy>janosek</cp:lastModifiedBy>
  <cp:lastPrinted>2011-12-21T17:05:00Z</cp:lastPrinted>
  <dcterms:modified xsi:type="dcterms:W3CDTF">2013-11-07T07:30:00Z</dcterms:modified>
  <cp:revision>39</cp:revision>
  <dc:subject/>
  <dc:title>Ethan Frome</dc:title>
</cp:coreProperties>
</file>