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</w:rPr>
        <w:t>Stavba místní komunikace  v lokalitě Nad Fojstvím II Zubří – SO 101 Komunikace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9-06-26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