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hotovitel se zavazuje na svůj náklad a nebezpečí provést pro objednatele dílo: „</w:t>
      </w:r>
      <w:r>
        <w:rPr>
          <w:rFonts w:cs="Arial" w:ascii="Arial" w:hAnsi="Arial"/>
          <w:b/>
          <w:sz w:val="22"/>
          <w:szCs w:val="22"/>
        </w:rPr>
        <w:t>Komunikace Traktorka II – 1. část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klad o nakládání s 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>srp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1.10.2018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Zubří, ulice U Traktorky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8.5.2017 pod bodem ZM 15/11. Tato smlouva byla uzavřena v souladu se zákonem č. 128/2000 Sb., o obcích (obecní zřízení), ve znění pozdějších předpisů (§ 41) a s usnesením Rady města Zubří RM …/…… ze dne …….2018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8-07-03T05:18:00Z</dcterms:modified>
  <cp:revision>27</cp:revision>
  <dc:subject/>
  <dc:title>QUANTUM CZ  2017</dc:title>
</cp:coreProperties>
</file>