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SEZNAM STAVEBNÍCH PRACÍ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16"/>
          <w:szCs w:val="16"/>
        </w:rPr>
      </w:pPr>
      <w:r>
        <w:rPr>
          <w:rFonts w:cs="Arial" w:ascii="Arial" w:hAnsi="Arial"/>
          <w:b/>
          <w:bCs/>
          <w:caps/>
          <w:sz w:val="16"/>
          <w:szCs w:val="16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Cs/>
          <w:sz w:val="22"/>
          <w:szCs w:val="22"/>
        </w:rPr>
        <w:t>dle § 79 odst. 2 písm. a) zákona č. 134/2016 Sb., o zadávání veřejných zakázek, ve znění pozdějších předpisů (dále jen „ZZVZ“)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Cs/>
          <w:i/>
          <w:sz w:val="18"/>
          <w:szCs w:val="18"/>
        </w:rPr>
        <w:t xml:space="preserve">v rámci veřejné zakázky zadávané v užším řízení dle § 58 ZZVZ </w:t>
      </w:r>
    </w:p>
    <w:p>
      <w:pPr>
        <w:pStyle w:val="Normal"/>
        <w:spacing w:before="0" w:after="240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  <w:u w:val="single"/>
        </w:rPr>
        <w:t>„</w:t>
      </w:r>
      <w:r>
        <w:rPr>
          <w:rFonts w:cs="Arial" w:ascii="Arial" w:hAnsi="Arial"/>
          <w:b/>
          <w:bCs/>
          <w:sz w:val="22"/>
          <w:szCs w:val="22"/>
          <w:u w:val="single"/>
        </w:rPr>
        <w:t>Multifunkční areál Zubří – vnitřní bazén pro školy a veřejnost s provozem wellness a provoz bufetu s dětským koutkem a kuželnou, venkovní nerezové bazény se zázemím</w:t>
      </w:r>
      <w:r>
        <w:rPr>
          <w:rFonts w:cs="Arial" w:ascii="Arial" w:hAnsi="Arial"/>
          <w:b/>
          <w:bCs/>
          <w:caps/>
          <w:sz w:val="22"/>
          <w:szCs w:val="22"/>
          <w:u w:val="single"/>
        </w:rPr>
        <w:t>“</w:t>
      </w:r>
    </w:p>
    <w:p>
      <w:pPr>
        <w:pStyle w:val="Normal"/>
        <w:spacing w:before="0" w:after="12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Dodavatel – </w:t>
      </w:r>
      <w:r>
        <w:rPr>
          <w:rFonts w:cs="Arial" w:ascii="Arial" w:hAnsi="Arial"/>
          <w:bCs/>
          <w:iCs/>
          <w:sz w:val="22"/>
          <w:szCs w:val="22"/>
          <w:highlight w:val="yellow"/>
        </w:rPr>
        <w:t>[</w:t>
      </w:r>
      <w:r>
        <w:rPr>
          <w:rFonts w:cs="Arial" w:ascii="Arial" w:hAnsi="Arial"/>
          <w:bCs/>
          <w:i/>
          <w:iCs/>
          <w:sz w:val="22"/>
          <w:szCs w:val="22"/>
          <w:highlight w:val="yellow"/>
        </w:rPr>
        <w:t>doplnit název (obchodní firma/jméno a příjmení), sídlo a identifikační číslo</w:t>
      </w:r>
      <w:r>
        <w:rPr>
          <w:rFonts w:cs="Arial" w:ascii="Arial" w:hAnsi="Arial"/>
          <w:bCs/>
          <w:iCs/>
          <w:sz w:val="22"/>
          <w:szCs w:val="22"/>
          <w:highlight w:val="yellow"/>
        </w:rPr>
        <w:t>]</w:t>
      </w:r>
      <w:r>
        <w:rPr>
          <w:rFonts w:cs="Arial" w:ascii="Arial" w:hAnsi="Arial"/>
          <w:bCs/>
          <w:iCs/>
          <w:sz w:val="22"/>
          <w:szCs w:val="22"/>
        </w:rPr>
        <w:t xml:space="preserve"> (dále jen „dodavatel“), </w:t>
      </w:r>
      <w:r>
        <w:rPr>
          <w:rFonts w:cs="Arial" w:ascii="Arial" w:hAnsi="Arial"/>
          <w:iCs/>
          <w:sz w:val="22"/>
          <w:szCs w:val="22"/>
        </w:rPr>
        <w:t>tímto předkládá seznam stavebních prací poskytnutých za posledních 5 let před zahájením zadávacího řízení.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034"/>
      </w:tblGrid>
      <w:tr>
        <w:trPr/>
        <w:tc>
          <w:tcPr>
            <w:tcW w:w="90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Požadavek č. 1 </w:t>
            </w:r>
          </w:p>
        </w:tc>
      </w:tr>
      <w:tr>
        <w:trPr/>
        <w:tc>
          <w:tcPr>
            <w:tcW w:w="90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minimálně 3 stavební práce, jejichž s předmětem byla výstavba či přístavba budovy občanské vybavenosti, přičemž u každé z nich činila hodnota provedených stavebních prací min. 70 mil. Kč bez DPH, z toho: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u 1 z nich byly dřevěné lepené vazníky o rozpětí min. 15 m a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u 1 z nich byly železobetonové monolitické zdi v rozsahu alespoň 2000 m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Stavební práce č. 1</w:t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objednatel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shodný s názvem v osvědčení objednatele)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kázk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shodný s názvem v osvědčení objednatele)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pis zakázk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podrobný pro ověření požadavku zadavatele)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anční objem zakázky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v Kč bez DPH)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ba plnění zakázky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od – do)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osoba objednatele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jméno a příjmení vč. telefonního kontaktu)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vědčení objednatel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přiloženo / nepřiloženo)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0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tavební práce č. 2</w:t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objednatel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shodný s názvem v osvědčení objednatele)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kázk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shodný s názvem v osvědčení objednatele)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pis zakázk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podrobný pro ověření požadavku zadavatele)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anční objem zakázky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v Kč bez DPH)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ba plnění zakázky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od – do)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osoba objednatele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jméno a příjmení vč. telefonního kontaktu)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vědčení objednatel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přiloženo / nepřiloženo)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0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tavební práce č. 3</w:t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objednatel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shodný s názvem v osvědčení objednatele)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kázk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shodný s názvem v osvědčení objednatele)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pis zakázk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podrobný pro ověření požadavku zadavatele)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anční objem zakázky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v Kč bez DPH)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ba plnění zakázky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od – do)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osoba objednatele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jméno a příjmení vč. telefonního kontaktu)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vědčení objednatel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přiloženo / nepřiloženo)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0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Požadavek č. 2 </w:t>
            </w:r>
          </w:p>
        </w:tc>
      </w:tr>
      <w:tr>
        <w:trPr/>
        <w:tc>
          <w:tcPr>
            <w:tcW w:w="90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minimálně 2 stavební práce, jejichž s předmětem byla realizace štětovnicových stěn délky min. 100 m u každé z nich </w:t>
            </w:r>
          </w:p>
        </w:tc>
      </w:tr>
      <w:tr>
        <w:trPr/>
        <w:tc>
          <w:tcPr>
            <w:tcW w:w="90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Stavební práce č. 1</w:t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objednatel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shodný s názvem v osvědčení objednatele)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kázk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shodný s názvem v osvědčení objednatele)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pis zakázk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podrobný pro ověření požadavku zadavatele)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anční objem zakázky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v Kč bez DPH)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ba plnění zakázky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od – do)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osoba objednatele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jméno a příjmení vč. telefonního kontaktu)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vědčení objednatel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přiloženo / nepřiloženo)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0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tavební práce č. 2</w:t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objednatel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shodný s názvem v osvědčení objednatele)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kázk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(shodný s názvem v osvědčení objednatele)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pis zakázk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podrobný pro ověření požadavku zadavatele)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anční objem zakázky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v Kč bez DPH)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ba plnění zakázky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od – do)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osoba objednatele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jméno a příjmení vč. telefonního kontaktu)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vědčení objednatel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přiloženo / nepřiloženo)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0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ožadavek č. 3</w:t>
            </w:r>
          </w:p>
        </w:tc>
      </w:tr>
      <w:tr>
        <w:trPr/>
        <w:tc>
          <w:tcPr>
            <w:tcW w:w="90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minimálně 2 stavební práce, jejichž s předmětem byla realizace zpevněných ploch, parkovišť a terénních úprav v rozsahu min. 3 mil. Kč bez DPH u každé z nich </w:t>
            </w:r>
          </w:p>
        </w:tc>
      </w:tr>
      <w:tr>
        <w:trPr/>
        <w:tc>
          <w:tcPr>
            <w:tcW w:w="90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Stavební práce č. 1</w:t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objednatel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shodný s názvem v osvědčení objednatele)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kázk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shodný s názvem v osvědčení objednatele)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pis zakázk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podrobný pro ověření požadavku zadavatele)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anční objem zakázky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v Kč bez DPH)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ba plnění zakázky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od – do)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osoba objednatel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(jméno a příjmení vč. telefonního kontaktu)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vědčení objednatel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přiloženo / nepřiloženo)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0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tavební práce č. 2</w:t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objednatel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shodný s názvem v osvědčení objednatele)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kázk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shodný s názvem v osvědčení objednatele)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pis zakázk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(podrobný pro ověření požadavku zadavatele)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anční objem zakázky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v Kč bez DPH)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ba plnění zakázky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od – do)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osoba objednatele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jméno a příjmení vč. telefonního kontaktu)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vědčení objednatel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přiloženo / nepřiloženo)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0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ožadavek č. 4</w:t>
            </w:r>
          </w:p>
        </w:tc>
      </w:tr>
      <w:tr>
        <w:trPr/>
        <w:tc>
          <w:tcPr>
            <w:tcW w:w="90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Minimálně 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5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stavebních prací, jejichž předmětem byla realizace nerezových víceúčelových bazénů včetně technologie úpravy bazénové vody, z toho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minimálně u 3 z nich se jednalo o nerezové bazény, jejichž součástí byla plavecká část o délce 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min. 16,67 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minimálně u 2 z nich byla součástí plnění i skluzavka se startovní podestou ve výšce 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min. 2 m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 xml:space="preserve">minimálně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u 2 z nich byl součástí dodání systém bezšroubových rychlouzávěrů, které slouží k zajištění technologických otvorů bazénu.</w:t>
            </w:r>
          </w:p>
        </w:tc>
      </w:tr>
      <w:tr>
        <w:trPr/>
        <w:tc>
          <w:tcPr>
            <w:tcW w:w="90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Stavební práce č. 1</w:t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objednatel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shodný s názvem v osvědčení objednatele)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kázk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shodný s názvem v osvědčení objednatele)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pis zakázk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podrobný pro ověření požadavku zadavatele)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anční objem zakázky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v Kč bez DPH)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ba plnění zakázky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od – do)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osoba objednatele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jméno a příjmení vč. telefonního kontaktu)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vědčení objednatel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přiloženo / nepřiloženo)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0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tavební práce č. 2</w:t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objednatel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shodný s názvem v osvědčení objednatele)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kázk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shodný s názvem v osvědčení objednatele)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pis zakázk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podrobný pro ověření požadavku zadavatele)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anční objem zakázky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v Kč bez DPH)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ba plnění zakázky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od – do)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osoba objednatele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jméno a příjmení vč. telefonního kontaktu)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vědčení objednatel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přiloženo / nepřiloženo)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0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tavební práce č. 3</w:t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objednatel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shodný s názvem v osvědčení objednatele)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kázk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shodný s názvem v osvědčení objednatele)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pis zakázk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podrobný pro ověření požadavku zadavatele)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anční objem zakázky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v Kč bez DPH)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ba plnění zakázky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od – do)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osoba objednatele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jméno a příjmení vč. telefonního kontaktu)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vědčení objednatel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přiloženo / nepřiloženo)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0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tavební práce č. 4</w:t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objednatel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shodný s názvem v osvědčení objednatele)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kázk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shodný s názvem v osvědčení objednatele)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pis zakázk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podrobný pro ověření požadavku zadavatele)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anční objem zakázky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v Kč bez DPH)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ba plnění zakázky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od – do)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osoba objednatele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jméno a příjmení vč. telefonního kontaktu)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vědčení objednatel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přiloženo / nepřiloženo)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0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tavební práce č. 5</w:t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objednatel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shodný s názvem v osvědčení objednatele)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kázk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shodný s názvem v osvědčení objednatele)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pis zakázk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podrobný pro ověření požadavku zadavatele)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anční objem zakázky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v Kč bez DPH)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ba plnění zakázky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od – do)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osoba objednatele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jméno a příjmení vč. telefonního kontaktu)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vědčení objednatel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přiloženo / nepřiloženo)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0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tavební práce č. 6</w:t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objednatel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shodný s názvem v osvědčení objednatele)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kázk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shodný s názvem v osvědčení objednatele)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pis zakázk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podrobný pro ověření požadavku zadavatele)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anční objem zakázky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v Kč bez DPH)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ba plnění zakázky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od – do)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osoba objednatele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jméno a příjmení vč. telefonního kontaktu)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vědčení objednatel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přiloženo / nepřiloženo)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0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tavební práce č. 7</w:t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objednatel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shodný s názvem v osvědčení objednatele)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kázk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shodný s názvem v osvědčení objednatele)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pis zakázk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podrobný pro ověření požadavku zadavatele)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anční objem zakázky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v Kč bez DPH)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ba plnění zakázky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od – do)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osoba objednatele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jméno a příjmení vč. telefonního kontaktu)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vědčení objednatel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přiloženo / nepřiloženo)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120" w:after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(e) …………………..…..  dne ……………..</w:t>
      </w:r>
    </w:p>
    <w:p>
      <w:pPr>
        <w:pStyle w:val="Normal"/>
        <w:jc w:val="both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 za dodavatel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(případně razítko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říloha č. 7 ZD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2"/>
        <w:szCs w:val="22"/>
      </w:rPr>
      <w:t>Příloha č. 7 Z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13715" cy="63563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513715" cy="635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  <w:sz w:val="22"/>
      <w:u w:val="non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Arial" w:hAnsi="Arial" w:eastAsia="Times New Roman" w:cs="Arial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10z1">
    <w:name w:val="WW8Num10z1"/>
    <w:qFormat/>
    <w:rPr>
      <w:b w:val="false"/>
      <w:i w:val="false"/>
      <w:u w:val="none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Symbol" w:hAnsi="Symbol" w:eastAsia="Times New Roman" w:cs="Arial"/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revnseznamzvraznn1">
    <w:name w:val="Barevný seznam – zvýraznění 1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3:45:00Z</dcterms:created>
  <dc:creator>Markéta Vodáková</dc:creator>
  <dc:description/>
  <dc:language>en-US</dc:language>
  <cp:lastModifiedBy>Michal</cp:lastModifiedBy>
  <cp:lastPrinted>2017-03-20T17:34:00Z</cp:lastPrinted>
  <dcterms:modified xsi:type="dcterms:W3CDTF">2017-03-20T16:34:00Z</dcterms:modified>
  <cp:revision>68</cp:revision>
  <dc:subject/>
  <dc:title>Seznam stavebnich praci</dc:title>
</cp:coreProperties>
</file>