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SDRUŽENÍ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rámci veřejné zakázky malého rozsahu na služb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Projektová dokumentace stavby Lékařský dům a komunitní dům pro seniory“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Název sdružení: 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ázev vedoucího partnera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mocněná osoba jednat za sdružení: </w:t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ídlo: 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lefon: 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učovací adresa sdružení </w:t>
      </w:r>
      <w:r>
        <w:rPr>
          <w:rFonts w:cs="Arial" w:ascii="Arial" w:hAnsi="Arial"/>
          <w:i/>
          <w:sz w:val="22"/>
          <w:szCs w:val="22"/>
        </w:rPr>
        <w:t xml:space="preserve">(pokud je odlišná od místa sídla vedoucího partnera sdružení): 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Zastoupení v ČR, pokud existuje </w:t>
      </w:r>
      <w:r>
        <w:rPr>
          <w:rFonts w:cs="Arial" w:ascii="Arial" w:hAnsi="Arial"/>
          <w:i/>
          <w:sz w:val="22"/>
          <w:szCs w:val="22"/>
        </w:rPr>
        <w:t>(v případě sdružení se zahraničním vedoucím partnera)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resa org. složky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efon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x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Název a sídlo partnerů </w:t>
      </w:r>
      <w:r>
        <w:rPr>
          <w:rFonts w:cs="Arial" w:ascii="Arial" w:hAnsi="Arial"/>
          <w:i/>
          <w:sz w:val="22"/>
          <w:szCs w:val="22"/>
        </w:rPr>
        <w:t>(dalších členů sdružení)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)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td. (v případě potřeby přidejte řádky)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Smlouva ustavující spolupráci dodavatelů ve formě sdružení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 Datum uzavření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) Místo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Originál Smlouvy musí být v nabídce doložen.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Navržené rozdělení obsahu zakázky mezi dodavatele ve sdružení (v %) s uvedením typu předpokládaných služeb, které každý jednotlivě provede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22"/>
          <w:szCs w:val="22"/>
        </w:rPr>
        <w:t>(osoba nebo osoby pověřené podepsat jménem či za uchazeče)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Datum:</w:t>
        <w:tab/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highlight w:val="yellow"/>
        </w:rPr>
        <w:t>…………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smlouvy"/>
      <w:spacing w:lineRule="auto" w:line="276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Příloha č. 10 Výzvy k podání nabídky</w:t>
    </w:r>
  </w:p>
  <w:p>
    <w:pPr>
      <w:pStyle w:val="Foo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27700</wp:posOffset>
          </wp:positionH>
          <wp:positionV relativeFrom="paragraph">
            <wp:posOffset>-130175</wp:posOffset>
          </wp:positionV>
          <wp:extent cx="622300" cy="749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266950" cy="5016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715" t="18254" r="5372" b="1812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drawing>
        <wp:inline distT="0" distB="0" distL="0" distR="0">
          <wp:extent cx="1478915" cy="556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9250" cy="3524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zevsmlouvy">
    <w:name w:val="název smlouvy"/>
    <w:qFormat/>
    <w:pPr>
      <w:widowControl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3:03:00Z</dcterms:created>
  <dc:creator>Markéta Vodáková</dc:creator>
  <dc:description/>
  <cp:keywords/>
  <dc:language>en-US</dc:language>
  <cp:lastModifiedBy>Markéta Vodáková</cp:lastModifiedBy>
  <dcterms:modified xsi:type="dcterms:W3CDTF">2016-03-05T20:13:00Z</dcterms:modified>
  <cp:revision>13</cp:revision>
  <dc:subject/>
  <dc:title>Příloha č</dc:title>
</cp:coreProperties>
</file>