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4006850" cy="99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9"/>
                              <w:gridCol w:w="203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NAŠE ZNAČKA: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ěÚ/OV/284/2019/Fry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80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Vyřizuje: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yšová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Tel.:                     571 757 066 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E-MAIL: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ysova@mesto-zubri.cz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DATUM:                18.2.2019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78.6pt;mso-wrap-distance-left:0pt;mso-wrap-distance-right:7.05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9"/>
                        <w:gridCol w:w="203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NAŠE ZNAČKA: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ěÚ/OV/284/2019/Fry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80" w:leader="none"/>
                              </w:tabs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Vyřizuje: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ryšová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Tel.:                     571 757 066 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E-MAIL: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rysova@mesto-zubri.cz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DATUM:                18.2.2019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romír Matula</w:t>
      </w:r>
    </w:p>
    <w:p>
      <w:pPr>
        <w:pStyle w:val="Normal"/>
        <w:rPr/>
      </w:pPr>
      <w:r>
        <w:rPr>
          <w:rFonts w:cs="Arial" w:ascii="Arial" w:hAnsi="Arial"/>
          <w:bCs/>
        </w:rPr>
        <w:t>Luhy 6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756 51 Za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zakázka malého rozsahu III. kategor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va dodavatelům k podání nabíd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ísemná výzva k podání nabíd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</w:rPr>
        <w:t>Město Zubří vyzývá</w:t>
      </w:r>
      <w:r>
        <w:rPr>
          <w:rFonts w:cs="Arial" w:ascii="Arial" w:hAnsi="Arial"/>
        </w:rPr>
        <w:t xml:space="preserve">, v souladu s vnitřním předpisem č. 022/2017 „Směrnice pro zadávání veřejných zakázek“, </w:t>
      </w:r>
      <w:r>
        <w:rPr>
          <w:rFonts w:cs="Arial" w:ascii="Arial" w:hAnsi="Arial"/>
          <w:b/>
        </w:rPr>
        <w:t>uchazeče k podání nabídky</w:t>
      </w:r>
      <w:r>
        <w:rPr>
          <w:rFonts w:cs="Arial" w:ascii="Arial" w:hAnsi="Arial"/>
        </w:rPr>
        <w:t xml:space="preserve"> na veřejnou zakázku malého rozsahu zadávanou mimo režim zákona, </w:t>
      </w:r>
      <w:r>
        <w:rPr>
          <w:rFonts w:cs="Arial" w:ascii="Arial" w:hAnsi="Arial"/>
          <w:b/>
        </w:rPr>
        <w:t>na stavební práce</w:t>
      </w:r>
      <w:r>
        <w:rPr>
          <w:rFonts w:cs="Arial" w:ascii="Arial" w:hAnsi="Arial"/>
        </w:rPr>
        <w:t xml:space="preserve"> III. Kategorie (plnění od 500.000,- Kč do 6.000.000,- Kč bez DPH) s názvem:</w:t>
      </w:r>
    </w:p>
    <w:p>
      <w:pPr>
        <w:pStyle w:val="Normal"/>
        <w:widowControl w:val="false"/>
        <w:ind w:lef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4"/>
          <w:szCs w:val="24"/>
        </w:rPr>
        <w:t>IS v lokalitě Na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jstvím II Zubří – SO 02 Plynovod a SO 03 Veřejné osvětlení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widowControl w:val="false"/>
        <w:ind w:lef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odle „Oznámení o zahájení výběrového řízení“, a to v termínu do 4.3.2019, zveřejněného na </w:t>
      </w:r>
      <w:r>
        <w:rPr>
          <w:rFonts w:cs="Arial" w:ascii="Arial" w:hAnsi="Arial"/>
        </w:rPr>
        <w:t>http://www.mesto-zubri.cz/cs/verejne-zakazky/verejne-zakazky-maleho-rozsahu.</w:t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/>
      </w:pPr>
      <w:r>
        <w:rPr>
          <w:rFonts w:cs="Arial" w:ascii="Arial" w:hAnsi="Arial"/>
        </w:rPr>
        <w:t>Za zadavatele město Zubří:</w:t>
        <w:tab/>
        <w:tab/>
        <w:tab/>
        <w:tab/>
        <w:t xml:space="preserve">           __________________________________</w:t>
      </w:r>
    </w:p>
    <w:p>
      <w:pPr>
        <w:pStyle w:val="Normal"/>
        <w:widowControl w:val="false"/>
        <w:ind w:left="4940" w:firstLine="732"/>
        <w:jc w:val="center"/>
        <w:rPr/>
      </w:pPr>
      <w:r>
        <w:rPr>
          <w:rFonts w:cs="Arial" w:ascii="Arial" w:hAnsi="Arial"/>
          <w:b/>
        </w:rPr>
        <w:t>Radek Janošek</w:t>
      </w:r>
    </w:p>
    <w:p>
      <w:pPr>
        <w:pStyle w:val="Normal"/>
        <w:widowControl w:val="false"/>
        <w:ind w:left="4940" w:firstLine="732"/>
        <w:jc w:val="center"/>
        <w:rPr>
          <w:rFonts w:ascii="Arial" w:hAnsi="Arial" w:cs="Arial"/>
        </w:rPr>
      </w:pPr>
      <w:r>
        <w:rPr>
          <w:rFonts w:cs="Arial" w:ascii="Arial" w:hAnsi="Arial"/>
        </w:rPr>
        <w:t>vedoucí 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4006850" cy="998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9"/>
                              <w:gridCol w:w="203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NAŠE ZNAČKA: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ěÚ/OV/284/2019/Fry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80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Vyřizuje: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yšová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Tel.:                     571 757 066 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E-MAIL: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ysova@mesto-zubri.cz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DATUM:                18.2.2019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78.6pt;mso-wrap-distance-left:0pt;mso-wrap-distance-right:7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9"/>
                        <w:gridCol w:w="203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NAŠE ZNAČKA: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ěÚ/OV/284/2019/Fry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80" w:leader="none"/>
                              </w:tabs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Vyřizuje: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ryšová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Tel.:                     571 757 066 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E-MAIL: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rysova@mesto-zubri.cz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DATUM:                18.2.2019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E THERM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lturní 17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6 61 Rožnov p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zakázka malého rozsahu III. kategor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va dodavatelům k podání nabíd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ísemná výzva k podání nabíd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</w:rPr>
        <w:t>Město Zubří vyzývá</w:t>
      </w:r>
      <w:r>
        <w:rPr>
          <w:rFonts w:cs="Arial" w:ascii="Arial" w:hAnsi="Arial"/>
        </w:rPr>
        <w:t xml:space="preserve">, v souladu s vnitřním předpisem č. 022/2017 „Směrnice pro zadávání veřejných zakázek“, </w:t>
      </w:r>
      <w:r>
        <w:rPr>
          <w:rFonts w:cs="Arial" w:ascii="Arial" w:hAnsi="Arial"/>
          <w:b/>
        </w:rPr>
        <w:t>uchazeče k podání nabídky</w:t>
      </w:r>
      <w:r>
        <w:rPr>
          <w:rFonts w:cs="Arial" w:ascii="Arial" w:hAnsi="Arial"/>
        </w:rPr>
        <w:t xml:space="preserve"> na veřejnou zakázku malého rozsahu zadávanou mimo režim zákona, </w:t>
      </w:r>
      <w:r>
        <w:rPr>
          <w:rFonts w:cs="Arial" w:ascii="Arial" w:hAnsi="Arial"/>
          <w:b/>
        </w:rPr>
        <w:t>na stavební práce</w:t>
      </w:r>
      <w:r>
        <w:rPr>
          <w:rFonts w:cs="Arial" w:ascii="Arial" w:hAnsi="Arial"/>
        </w:rPr>
        <w:t xml:space="preserve"> III. Kategorie (plnění od 500.000,- Kč do 6.000.000,- Kč bez DPH) s názvem:</w:t>
      </w:r>
    </w:p>
    <w:p>
      <w:pPr>
        <w:pStyle w:val="Normal"/>
        <w:widowControl w:val="false"/>
        <w:ind w:lef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4"/>
          <w:szCs w:val="24"/>
        </w:rPr>
        <w:t>IS v lokalitě Na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jstvím II Zubří – SO 02 Plynovod a SO 03 Veřejné osvětlení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widowControl w:val="false"/>
        <w:ind w:lef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odle „Oznámení o zahájení výběrového řízení“, a to v termínu do 4.3.2019, zveřejněného na </w:t>
      </w:r>
      <w:r>
        <w:rPr>
          <w:rFonts w:cs="Arial" w:ascii="Arial" w:hAnsi="Arial"/>
        </w:rPr>
        <w:t>http://www.mesto-zubri.cz/cs/verejne-zakazky/verejne-zakazky-maleho-rozsahu.</w:t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/>
      </w:pPr>
      <w:r>
        <w:rPr>
          <w:rFonts w:cs="Arial" w:ascii="Arial" w:hAnsi="Arial"/>
        </w:rPr>
        <w:t>Za zadavatele město Zubří:</w:t>
        <w:tab/>
        <w:tab/>
        <w:tab/>
        <w:tab/>
        <w:t xml:space="preserve">           __________________________________</w:t>
      </w:r>
    </w:p>
    <w:p>
      <w:pPr>
        <w:pStyle w:val="Normal"/>
        <w:widowControl w:val="false"/>
        <w:ind w:left="4940" w:firstLine="7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ek Janošek</w:t>
      </w:r>
    </w:p>
    <w:p>
      <w:pPr>
        <w:pStyle w:val="Normal"/>
        <w:widowControl w:val="false"/>
        <w:ind w:left="4940" w:firstLine="732"/>
        <w:jc w:val="center"/>
        <w:rPr>
          <w:rFonts w:ascii="Arial" w:hAnsi="Arial" w:cs="Arial"/>
        </w:rPr>
      </w:pPr>
      <w:r>
        <w:rPr>
          <w:rFonts w:cs="Arial" w:ascii="Arial" w:hAnsi="Arial"/>
        </w:rPr>
        <w:t>vedoucí 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4006850" cy="998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9"/>
                              <w:gridCol w:w="203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NAŠE ZNAČKA: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ěÚ/OV/284/2019/Fry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80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Vyřizuje: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yšová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Tel.:                     571 757 066 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E-MAIL: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ysova@mesto-zubri.cz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DATUM:                18.2.2019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78.6pt;mso-wrap-distance-left:0pt;mso-wrap-distance-right:7.05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9"/>
                        <w:gridCol w:w="203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NAŠE ZNAČKA: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ěÚ/OV/284/2019/Fry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80" w:leader="none"/>
                              </w:tabs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Vyřizuje: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ryšová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Tel.:                     571 757 066 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E-MAIL: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rysova@mesto-zubri.cz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DATUM:                18.2.2019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BBLER, s.r.o.</w:t>
      </w:r>
    </w:p>
    <w:p>
      <w:pPr>
        <w:pStyle w:val="Normal"/>
        <w:tabs>
          <w:tab w:val="clear" w:pos="709"/>
          <w:tab w:val="left" w:pos="5529" w:leader="none"/>
          <w:tab w:val="left" w:pos="6521" w:leader="none"/>
        </w:tabs>
        <w:rPr/>
      </w:pPr>
      <w:r>
        <w:rPr>
          <w:rFonts w:cs="Arial" w:ascii="Arial" w:hAnsi="Arial"/>
        </w:rPr>
        <w:t>Luhy 633</w:t>
      </w:r>
    </w:p>
    <w:p>
      <w:pPr>
        <w:pStyle w:val="Normal"/>
        <w:tabs>
          <w:tab w:val="clear" w:pos="709"/>
          <w:tab w:val="left" w:pos="552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6 51 Za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zakázka malého rozsahu III. kategor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va dodavatelům k podání nabíd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  <w:szCs w:val="24"/>
        </w:rPr>
        <w:t>Písemná výzva k podání nabíd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</w:rPr>
        <w:t>Město Zubří vyzývá</w:t>
      </w:r>
      <w:r>
        <w:rPr>
          <w:rFonts w:cs="Arial" w:ascii="Arial" w:hAnsi="Arial"/>
        </w:rPr>
        <w:t xml:space="preserve">, v souladu s vnitřním předpisem č. 022/2017 „Směrnice pro zadávání veřejných zakázek“, </w:t>
      </w:r>
      <w:r>
        <w:rPr>
          <w:rFonts w:cs="Arial" w:ascii="Arial" w:hAnsi="Arial"/>
          <w:b/>
        </w:rPr>
        <w:t>uchazeče k podání nabídky</w:t>
      </w:r>
      <w:r>
        <w:rPr>
          <w:rFonts w:cs="Arial" w:ascii="Arial" w:hAnsi="Arial"/>
        </w:rPr>
        <w:t xml:space="preserve"> na veřejnou zakázku malého rozsahu zadávanou mimo režim zákona, </w:t>
      </w:r>
      <w:r>
        <w:rPr>
          <w:rFonts w:cs="Arial" w:ascii="Arial" w:hAnsi="Arial"/>
          <w:b/>
        </w:rPr>
        <w:t>na stavební práce</w:t>
      </w:r>
      <w:r>
        <w:rPr>
          <w:rFonts w:cs="Arial" w:ascii="Arial" w:hAnsi="Arial"/>
        </w:rPr>
        <w:t xml:space="preserve"> III. Kategorie (plnění od 500.000,- Kč do 6.000.000,- Kč bez DPH) s názvem:</w:t>
      </w:r>
    </w:p>
    <w:p>
      <w:pPr>
        <w:pStyle w:val="Normal"/>
        <w:widowControl w:val="false"/>
        <w:ind w:lef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4"/>
          <w:szCs w:val="24"/>
        </w:rPr>
        <w:t>IS v lokalitě Na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jstvím II Zubří – SO 02 Plynovod a SO 03 Veřejné osvětlení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widowControl w:val="false"/>
        <w:ind w:lef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odle „Oznámení o zahájení výběrového řízení“, a to v termínu do 4.3.2019, zveřejněného na </w:t>
      </w:r>
      <w:r>
        <w:rPr>
          <w:rFonts w:cs="Arial" w:ascii="Arial" w:hAnsi="Arial"/>
        </w:rPr>
        <w:t>http://www.mesto-zubri.cz/cs/verejne-zakazky/verejne-zakazky-maleho-rozsahu.</w:t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/>
      </w:pPr>
      <w:r>
        <w:rPr>
          <w:rFonts w:cs="Arial" w:ascii="Arial" w:hAnsi="Arial"/>
        </w:rPr>
        <w:t>Za zadavatele město Zubří:</w:t>
        <w:tab/>
        <w:tab/>
        <w:tab/>
        <w:tab/>
        <w:t xml:space="preserve">           __________________________________</w:t>
      </w:r>
    </w:p>
    <w:p>
      <w:pPr>
        <w:pStyle w:val="Normal"/>
        <w:widowControl w:val="false"/>
        <w:ind w:left="4940" w:firstLine="7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ek Janošek</w:t>
      </w:r>
    </w:p>
    <w:p>
      <w:pPr>
        <w:pStyle w:val="Normal"/>
        <w:widowControl w:val="false"/>
        <w:ind w:left="4940" w:firstLine="732"/>
        <w:jc w:val="center"/>
        <w:rPr>
          <w:rFonts w:ascii="Arial" w:hAnsi="Arial" w:cs="Arial"/>
        </w:rPr>
      </w:pPr>
      <w:r>
        <w:rPr>
          <w:rFonts w:cs="Arial" w:ascii="Arial" w:hAnsi="Arial"/>
        </w:rPr>
        <w:t>vedoucí 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4006850" cy="998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9"/>
                              <w:gridCol w:w="203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NAŠE ZNAČKA: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ěÚ/OV/284/2019/Fry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80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Vyřizuje: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yšová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Tel.:                     571 757 066 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E-MAIL: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ysova@mesto-zubri.cz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DATUM:                18.2.2019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78.6pt;mso-wrap-distance-left:0pt;mso-wrap-distance-right:7.05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9"/>
                        <w:gridCol w:w="203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NAŠE ZNAČKA: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ěÚ/OV/284/2019/Fry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80" w:leader="none"/>
                              </w:tabs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Vyřizuje: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ryšová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Tel.:                     571 757 066 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E-MAIL: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rysova@mesto-zubri.cz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DATUM:                18.2.2019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PROGAS VM s.r.o.</w:t>
      </w:r>
    </w:p>
    <w:p>
      <w:pPr>
        <w:pStyle w:val="Normal"/>
        <w:tabs>
          <w:tab w:val="clear" w:pos="709"/>
          <w:tab w:val="left" w:pos="552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sova 400/27</w:t>
      </w:r>
    </w:p>
    <w:p>
      <w:pPr>
        <w:pStyle w:val="Normal"/>
        <w:tabs>
          <w:tab w:val="clear" w:pos="709"/>
          <w:tab w:val="left" w:pos="552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7 01 Valašské 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zakázka malého rozsahu III. kategor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va dodavatelům k podání nabíd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  <w:szCs w:val="24"/>
        </w:rPr>
        <w:t>Písemná výzva k podání nabíd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</w:rPr>
        <w:t>Město Zubří vyzývá</w:t>
      </w:r>
      <w:r>
        <w:rPr>
          <w:rFonts w:cs="Arial" w:ascii="Arial" w:hAnsi="Arial"/>
        </w:rPr>
        <w:t xml:space="preserve">, v souladu s vnitřním předpisem č. 022/2017 „Směrnice pro zadávání veřejných zakázek“, </w:t>
      </w:r>
      <w:r>
        <w:rPr>
          <w:rFonts w:cs="Arial" w:ascii="Arial" w:hAnsi="Arial"/>
          <w:b/>
        </w:rPr>
        <w:t>uchazeče k podání nabídky</w:t>
      </w:r>
      <w:r>
        <w:rPr>
          <w:rFonts w:cs="Arial" w:ascii="Arial" w:hAnsi="Arial"/>
        </w:rPr>
        <w:t xml:space="preserve"> na veřejnou zakázku malého rozsahu zadávanou mimo režim zákona, </w:t>
      </w:r>
      <w:r>
        <w:rPr>
          <w:rFonts w:cs="Arial" w:ascii="Arial" w:hAnsi="Arial"/>
          <w:b/>
        </w:rPr>
        <w:t>na stavební práce</w:t>
      </w:r>
      <w:r>
        <w:rPr>
          <w:rFonts w:cs="Arial" w:ascii="Arial" w:hAnsi="Arial"/>
        </w:rPr>
        <w:t xml:space="preserve"> III. Kategorie (plnění od 500.000,- Kč do 6.000.000,- Kč bez DPH) s názvem:</w:t>
      </w:r>
    </w:p>
    <w:p>
      <w:pPr>
        <w:pStyle w:val="Normal"/>
        <w:widowControl w:val="false"/>
        <w:ind w:lef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4"/>
          <w:szCs w:val="24"/>
        </w:rPr>
        <w:t>IS v lokalitě Na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jstvím II Zubří – SO 02 Plynovod a SO 03 Veřejné osvětlení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widowControl w:val="false"/>
        <w:ind w:lef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le „Oznámení o zahájení výběrového řízení“, a to v termínu do 4.3.2019, zveřejněného na </w:t>
      </w:r>
      <w:r>
        <w:rPr>
          <w:rFonts w:cs="Arial" w:ascii="Arial" w:hAnsi="Arial"/>
        </w:rPr>
        <w:t>http://www.mesto-zubri.cz/cs/verejne-zakazky/verejne-zakazky-maleho-rozsahu.</w:t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zadavatele město Zubří:</w:t>
        <w:tab/>
        <w:tab/>
        <w:tab/>
        <w:tab/>
        <w:t xml:space="preserve">           __________________________________</w:t>
      </w:r>
    </w:p>
    <w:p>
      <w:pPr>
        <w:pStyle w:val="Normal"/>
        <w:widowControl w:val="false"/>
        <w:ind w:left="4940" w:firstLine="7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ek Janošek</w:t>
      </w:r>
    </w:p>
    <w:p>
      <w:pPr>
        <w:pStyle w:val="Normal"/>
        <w:widowControl w:val="false"/>
        <w:ind w:left="4940" w:firstLine="732"/>
        <w:jc w:val="center"/>
        <w:rPr>
          <w:rFonts w:ascii="Arial" w:hAnsi="Arial" w:cs="Arial"/>
        </w:rPr>
      </w:pPr>
      <w:r>
        <w:rPr>
          <w:rFonts w:cs="Arial" w:ascii="Arial" w:hAnsi="Arial"/>
        </w:rPr>
        <w:t>vedoucí 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4006850" cy="998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9"/>
                              <w:gridCol w:w="203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NAŠE ZNAČKA: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ěÚ/OV/284/2019/Fry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80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Vyřizuje: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yšová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Tel.:                     571 757 066 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E-MAIL: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ysova@mesto-zubri.cz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DATUM:                18.2.2019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78.6pt;mso-wrap-distance-left:0pt;mso-wrap-distance-right:7.05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9"/>
                        <w:gridCol w:w="203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NAŠE ZNAČKA: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ěÚ/OV/284/2019/Fry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80" w:leader="none"/>
                              </w:tabs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Vyřizuje: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ryšová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Tel.:                     571 757 066 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E-MAIL: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rysova@mesto-zubri.cz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DATUM:                18.2.2019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  <w:tab w:val="left" w:pos="6521" w:leader="none"/>
        </w:tabs>
        <w:rPr/>
      </w:pPr>
      <w:r>
        <w:rPr>
          <w:rFonts w:cs="Arial" w:ascii="Arial" w:hAnsi="Arial"/>
          <w:sz w:val="22"/>
          <w:szCs w:val="22"/>
        </w:rPr>
        <w:t>KÁMENBAU s.r.o.</w:t>
      </w:r>
    </w:p>
    <w:p>
      <w:pPr>
        <w:pStyle w:val="Normal"/>
        <w:tabs>
          <w:tab w:val="clear" w:pos="709"/>
          <w:tab w:val="left" w:pos="552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če 581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6 53 Vid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</w:rPr>
        <w:t>Veřejná zakázka malého rozsahu III. kategor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va dodavatelům k podání nabíd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  <w:szCs w:val="24"/>
        </w:rPr>
        <w:t>Písemná výzva k podání nabíd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</w:rPr>
        <w:t>Město Zubří vyzývá</w:t>
      </w:r>
      <w:r>
        <w:rPr>
          <w:rFonts w:cs="Arial" w:ascii="Arial" w:hAnsi="Arial"/>
        </w:rPr>
        <w:t xml:space="preserve">, v souladu s vnitřním předpisem č. 022/2017 „Směrnice pro zadávání veřejných zakázek“, </w:t>
      </w:r>
      <w:r>
        <w:rPr>
          <w:rFonts w:cs="Arial" w:ascii="Arial" w:hAnsi="Arial"/>
          <w:b/>
        </w:rPr>
        <w:t>uchazeče k podání nabídky</w:t>
      </w:r>
      <w:r>
        <w:rPr>
          <w:rFonts w:cs="Arial" w:ascii="Arial" w:hAnsi="Arial"/>
        </w:rPr>
        <w:t xml:space="preserve"> na veřejnou zakázku malého rozsahu zadávanou mimo režim zákona, </w:t>
      </w:r>
      <w:r>
        <w:rPr>
          <w:rFonts w:cs="Arial" w:ascii="Arial" w:hAnsi="Arial"/>
          <w:b/>
        </w:rPr>
        <w:t>na stavební práce</w:t>
      </w:r>
      <w:r>
        <w:rPr>
          <w:rFonts w:cs="Arial" w:ascii="Arial" w:hAnsi="Arial"/>
        </w:rPr>
        <w:t xml:space="preserve"> III. Kategorie (plnění od 500.000,- Kč do 6.000.000,- Kč bez DPH) s názvem:</w:t>
      </w:r>
    </w:p>
    <w:p>
      <w:pPr>
        <w:pStyle w:val="Normal"/>
        <w:widowControl w:val="false"/>
        <w:ind w:lef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4"/>
          <w:szCs w:val="24"/>
        </w:rPr>
        <w:t>IS v lokalitě Na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jstvím II Zubří – SO 02 Plynovod a SO 03 Veřejné osvětlení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widowControl w:val="false"/>
        <w:ind w:lef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le „Oznámení o zahájení výběrového řízení“, a to v termínu do 4.3.2019, zveřejněného na </w:t>
      </w:r>
      <w:r>
        <w:rPr>
          <w:rFonts w:cs="Arial" w:ascii="Arial" w:hAnsi="Arial"/>
        </w:rPr>
        <w:t>http://www.mesto-zubri.cz/cs/verejne-zakazky/verejne-zakazky-maleho-rozsahu.</w:t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zadavatele město Zubří:</w:t>
        <w:tab/>
        <w:tab/>
        <w:tab/>
        <w:tab/>
        <w:t xml:space="preserve">           __________________________________</w:t>
      </w:r>
    </w:p>
    <w:p>
      <w:pPr>
        <w:pStyle w:val="Normal"/>
        <w:widowControl w:val="false"/>
        <w:ind w:left="4940" w:firstLine="7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ek Janošek</w:t>
      </w:r>
    </w:p>
    <w:p>
      <w:pPr>
        <w:pStyle w:val="Normal"/>
        <w:widowControl w:val="false"/>
        <w:ind w:left="4940" w:firstLine="732"/>
        <w:jc w:val="center"/>
        <w:rPr>
          <w:rFonts w:ascii="Arial" w:hAnsi="Arial" w:cs="Arial"/>
        </w:rPr>
      </w:pPr>
      <w:r>
        <w:rPr>
          <w:rFonts w:cs="Arial" w:ascii="Arial" w:hAnsi="Arial"/>
        </w:rPr>
        <w:t>vedoucí OV</w:t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4006850" cy="1123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9"/>
                              <w:gridCol w:w="203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NAŠE ZNAČKA: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ěÚ/OV/2842019/Fry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80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Vyřizuje: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yšová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Tel.:                     571 757 066 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E-MAIL: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ysova@mesto-zubri.cz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DATUM:                18.2.2019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88.5pt;mso-wrap-distance-left:0pt;mso-wrap-distance-right:7.05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9"/>
                        <w:gridCol w:w="203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NAŠE ZNAČKA: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ěÚ/OV/2842019/Fry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80" w:leader="none"/>
                              </w:tabs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Vyřizuje: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ryšová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Tel.:                     571 757 066 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E-MAIL: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rysova@mesto-zubri.cz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DATUM:                18.2.2019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zakázka malého rozsahu III. kategor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va dodavatelům k podání nabíd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  <w:szCs w:val="24"/>
        </w:rPr>
        <w:t>Písemná výzva k podání nabíd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</w:rPr>
        <w:t>Město Zubří vyzývá</w:t>
      </w:r>
      <w:r>
        <w:rPr>
          <w:rFonts w:cs="Arial" w:ascii="Arial" w:hAnsi="Arial"/>
        </w:rPr>
        <w:t xml:space="preserve">, v souladu s vnitřním předpisem č. 022/2017 „Směrnice pro zadávání veřejných zakázek“, </w:t>
      </w:r>
      <w:r>
        <w:rPr>
          <w:rFonts w:cs="Arial" w:ascii="Arial" w:hAnsi="Arial"/>
          <w:b/>
        </w:rPr>
        <w:t>uchazeče k podání nabídky</w:t>
      </w:r>
      <w:r>
        <w:rPr>
          <w:rFonts w:cs="Arial" w:ascii="Arial" w:hAnsi="Arial"/>
        </w:rPr>
        <w:t xml:space="preserve"> na veřejnou zakázku malého rozsahu zadávanou mimo režim zákona, </w:t>
      </w:r>
      <w:r>
        <w:rPr>
          <w:rFonts w:cs="Arial" w:ascii="Arial" w:hAnsi="Arial"/>
          <w:b/>
        </w:rPr>
        <w:t>na stavební práce</w:t>
      </w:r>
      <w:r>
        <w:rPr>
          <w:rFonts w:cs="Arial" w:ascii="Arial" w:hAnsi="Arial"/>
        </w:rPr>
        <w:t xml:space="preserve"> III. Kategorie (plnění od 500.000,- Kč do 6.000.000,- Kč bez DPH) s názvem:</w:t>
      </w:r>
    </w:p>
    <w:p>
      <w:pPr>
        <w:pStyle w:val="Normal"/>
        <w:widowControl w:val="false"/>
        <w:ind w:lef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4"/>
          <w:szCs w:val="24"/>
        </w:rPr>
        <w:t>IS v lokalitě Na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jstvím II Zubří – SO 02 Plynovod a SO 03 Veřejné osvětlení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widowControl w:val="false"/>
        <w:ind w:lef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odle „Oznámení o zahájení výběrového řízení“, a to v termínu do 4.3.2019, zveřejněného na </w:t>
      </w:r>
      <w:r>
        <w:rPr>
          <w:rFonts w:cs="Arial" w:ascii="Arial" w:hAnsi="Arial"/>
        </w:rPr>
        <w:t>http://www.mesto-zubri.cz/cs/verejne-zakazky/verejne-zakazky-maleho-rozsahu.</w:t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23" w:hanging="0"/>
        <w:jc w:val="both"/>
        <w:rPr/>
      </w:pPr>
      <w:r>
        <w:rPr>
          <w:rFonts w:cs="Arial" w:ascii="Arial" w:hAnsi="Arial"/>
        </w:rPr>
        <w:t>Za zadavatele město Zubří:</w:t>
        <w:tab/>
        <w:tab/>
        <w:tab/>
        <w:tab/>
        <w:t xml:space="preserve">           __________________________________</w:t>
      </w:r>
    </w:p>
    <w:p>
      <w:pPr>
        <w:pStyle w:val="Normal"/>
        <w:widowControl w:val="false"/>
        <w:ind w:left="4940" w:firstLine="732"/>
        <w:jc w:val="center"/>
        <w:rPr/>
      </w:pPr>
      <w:r>
        <w:rPr>
          <w:rFonts w:cs="Arial" w:ascii="Arial" w:hAnsi="Arial"/>
          <w:b/>
        </w:rPr>
        <w:t>Radek Janošek</w:t>
      </w:r>
    </w:p>
    <w:p>
      <w:pPr>
        <w:pStyle w:val="Normal"/>
        <w:widowControl w:val="false"/>
        <w:ind w:left="4940" w:firstLine="732"/>
        <w:jc w:val="center"/>
        <w:rPr>
          <w:rFonts w:ascii="Arial" w:hAnsi="Arial" w:cs="Arial"/>
        </w:rPr>
      </w:pPr>
      <w:r>
        <w:rPr>
          <w:rFonts w:cs="Arial" w:ascii="Arial" w:hAnsi="Arial"/>
        </w:rPr>
        <w:t>vedoucí 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851" w:footer="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  <w:tab w:val="left" w:pos="7513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KB, a. s., č. ú. 2221851/0100</w:t>
      <w:tab/>
      <w:t>IČ: 003 04 492</w:t>
    </w:r>
  </w:p>
  <w:p>
    <w:pPr>
      <w:pStyle w:val="Footer"/>
      <w:tabs>
        <w:tab w:val="clear" w:pos="4536"/>
        <w:tab w:val="clear" w:pos="9072"/>
        <w:tab w:val="left" w:pos="2835" w:leader="none"/>
        <w:tab w:val="left" w:pos="751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+420 571 757 050</w:t>
      <w:tab/>
      <w:tab/>
      <w:t>DIČ: CZ00304492</w:t>
    </w:r>
  </w:p>
  <w:p>
    <w:pPr>
      <w:pStyle w:val="Footer"/>
      <w:tabs>
        <w:tab w:val="clear" w:pos="4536"/>
        <w:tab w:val="clear" w:pos="9072"/>
        <w:tab w:val="left" w:pos="2835" w:leader="none"/>
        <w:tab w:val="left" w:pos="751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ternet: www.mesto-zubri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ind w:left="0" w:hanging="0"/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ind w:left="0" w:hanging="0"/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ind w:left="0" w:hanging="0"/>
      <w:jc w:val="center"/>
      <w:outlineLvl w:val="1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ind w:left="0" w:hanging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1:00Z</dcterms:created>
  <dc:creator>dobsova</dc:creator>
  <dc:description/>
  <cp:keywords/>
  <dc:language>en-US</dc:language>
  <cp:lastModifiedBy>Ivana Fryšová</cp:lastModifiedBy>
  <cp:lastPrinted>2019-02-18T06:47:00Z</cp:lastPrinted>
  <dcterms:modified xsi:type="dcterms:W3CDTF">2019-02-18T05:57:00Z</dcterms:modified>
  <cp:revision>44</cp:revision>
  <dc:subject/>
  <dc:title/>
</cp:coreProperties>
</file>