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AKCEPTOVÁNÍ OBCHODNÍCH PODMÍNEK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IS v lokalitě Nad Fojstvím II Zubří – SO 02 Plynovod a SO 03 Veřejné osvětlení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se seznámil s Obchodními podmínkami města Zubří (dále jen „OP“), které jsou uveřejněny na webových stránkách města, a to ke dni podání nabídky v rámci výše uvedené veřejné zakázky.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  <w:iCs/>
        </w:rPr>
        <w:t xml:space="preserve">Dodavatel dále prohlašuje, že se zněním OP souhlasí, což stvrzuje svým podpise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8" w:customStyle="1">
    <w:name w:val="Font Style18"/>
    <w:qFormat/>
    <w:rsid w:val="00d623b6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dcterms:modified xsi:type="dcterms:W3CDTF">2019-02-18T09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