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eastAsia="Calibri" w:cs="Arial" w:ascii="Calibri" w:hAnsi="Calibri" w:asciiTheme="minorHAnsi" w:eastAsiaTheme="minorHAnsi" w:hAnsiTheme="minorHAnsi"/>
          <w:b/>
          <w:lang w:eastAsia="en-US"/>
        </w:rPr>
        <w:t>IS v lokalitě Nad Fojstvím II Zubří – SO 02 Plynovod a SO 03 Veřejné osvětlení</w:t>
      </w:r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9-02-18T0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