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AKCEPTOVÁNÍ OBCHODNÍCH PODMÍNEK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Komunikace Traktorka II – 2</w:t>
      </w:r>
      <w:bookmarkStart w:id="0" w:name="_GoBack"/>
      <w:bookmarkEnd w:id="0"/>
      <w:r>
        <w:rPr>
          <w:rFonts w:cs="Arial" w:ascii="Arial" w:hAnsi="Arial"/>
          <w:b/>
        </w:rPr>
        <w:t>. část</w:t>
      </w:r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se seznámil s Obchodními podmínkami města Zubří (dále jen „OP“), které jsou uveřejněny na webových stránkách města, a to ke dni podání nabídky v rámci výše uvedené veřejné zakázky. 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  <w:iCs/>
        </w:rPr>
        <w:t xml:space="preserve">Dodavatel dále prohlašuje, že se zněním OP souhlasí, což stvrzuje svým podpisem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8" w:customStyle="1">
    <w:name w:val="Font Style18"/>
    <w:qFormat/>
    <w:rsid w:val="00d623b6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dcterms:modified xsi:type="dcterms:W3CDTF">2019-01-04T12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