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Komunikace Traktorka II – 1. část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dcterms:modified xsi:type="dcterms:W3CDTF">2018-07-03T04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