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TEcHNIK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c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předkládá seznam techniků, kteří se budou podílet na plnění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ý útvar – </w:t>
      </w:r>
      <w:r>
        <w:rPr>
          <w:rFonts w:cs="Arial" w:ascii="Arial" w:hAnsi="Arial"/>
          <w:b/>
          <w:iCs/>
          <w:sz w:val="22"/>
          <w:szCs w:val="22"/>
          <w:u w:val="single"/>
        </w:rPr>
        <w:t>Technologická část (část nerezových prvků včetně související technologie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LAVNÍ 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OVĚDNÝ TECHNIK PRO ČÁST BAZÉNOVÉ TECHNOLOGI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NA POZICI TECHNIK A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NA POZICI TECHNIK B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certifikáte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NA POZICI TECHNIK C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ý útvar – </w:t>
      </w:r>
      <w:r>
        <w:rPr>
          <w:rFonts w:cs="Arial" w:ascii="Arial" w:hAnsi="Arial"/>
          <w:b/>
          <w:iCs/>
          <w:sz w:val="22"/>
          <w:szCs w:val="22"/>
          <w:u w:val="single"/>
        </w:rPr>
        <w:t>Stavební část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LAVNÍ 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BYVEDOUC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ALISTA PRO ELEKTROINSTALAC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ALISTA PRO TECHNICKÉ ZAŘÍZENÍ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IK KVALITY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IK BOZP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údaj musí vyplývat z profesního životopis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 / pod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 / POD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5:00Z</cp:lastPrinted>
  <dcterms:modified xsi:type="dcterms:W3CDTF">2017-03-20T16:35:00Z</dcterms:modified>
  <cp:revision>77</cp:revision>
  <dc:subject/>
  <dc:title>Seznam stavebnich praci</dc:title>
</cp:coreProperties>
</file>