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I. Smluvní stran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Ing. Lubomír Vaculín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Jiří Juřena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řádným způsobem s potřebnou péčí v ujednaném čase pro objednatele dílo: </w:t>
      </w:r>
      <w:r>
        <w:rPr>
          <w:rFonts w:cs="Arial" w:ascii="Arial" w:hAnsi="Arial"/>
          <w:b/>
          <w:sz w:val="20"/>
          <w:szCs w:val="20"/>
        </w:rPr>
        <w:t>„Oprava MK Zubří 2015“</w:t>
      </w:r>
      <w:r>
        <w:rPr>
          <w:rFonts w:cs="Arial" w:ascii="Arial" w:hAnsi="Arial"/>
          <w:sz w:val="20"/>
          <w:szCs w:val="20"/>
        </w:rPr>
        <w:t xml:space="preserve"> (dále jen</w:t>
      </w:r>
      <w:r>
        <w:rPr>
          <w:rFonts w:cs="Arial" w:ascii="Arial" w:hAnsi="Arial"/>
          <w:b/>
          <w:sz w:val="20"/>
          <w:szCs w:val="20"/>
        </w:rPr>
        <w:t xml:space="preserve"> „dílo“</w:t>
      </w:r>
      <w:r>
        <w:rPr>
          <w:rFonts w:cs="Arial" w:ascii="Arial" w:hAnsi="Arial"/>
          <w:sz w:val="20"/>
          <w:szCs w:val="20"/>
        </w:rPr>
        <w:t>), v rozsahu stanoveném položkovým rozpočtem, který je přílohou č. 1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é dílo převzít a zaplatit za něj zhotoviteli dohodnutou cen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hotovitel se zavaz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dílo osobně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it vše, co je k provedení díla potřeb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provádění díla a požadovat po zhotoviteli prokázání skutečného stavu provádění díla v průběhu trvání této smlouvy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>15. 7. 2015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Dokončení a převzetí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>15. 9. 2015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725" w:right="48" w:hanging="725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o plnění: </w:t>
        <w:tab/>
        <w:tab/>
        <w:tab/>
        <w:t>katastrální území Zubří.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V. Cena díla a platební podmínk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>Objednatel je povinen zhotoviteli zaplatit smluvní cenu sjednanou na základě ocenění objednatelem předloženého výkazu výměr ve formě položkového rozpočtu, která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 xml:space="preserve">Cena díla bez DPH       </w:t>
        <w:tab/>
        <w:tab/>
        <w:tab/>
        <w:tab/>
        <w:tab/>
        <w:t>,- 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DPH 21 %</w:t>
        <w:tab/>
        <w:tab/>
        <w:tab/>
        <w:tab/>
        <w:tab/>
        <w:tab/>
        <w:t>,- 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Cena díla vč. DPH</w:t>
        <w:tab/>
        <w:tab/>
        <w:tab/>
        <w:tab/>
        <w:tab/>
        <w:t>,- Kč</w:t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>Cena díla bude uhrazena na základě soupisu provedených prací odsouhlasených objednatelem po řádném dokončení díla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Cenu objednatel uhradí na základě faktury vystavené zhotovitelem po řádném dokončení a předání díla s 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lastnické prá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 předmětu díla nabývá okamžikem jeho vzniku zhotovitel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abývá vlastnické právo k předmětu díla jeho převzetím. Stejným okamžikem přechází na Objednatele i nebezpečí škody na věci, která je předmětem díla.</w:t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áva a povinnosti smluvních stran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zejm. zákonem č.89/2012Sb., občanský zákoník, v platném znění, a Vnitřním předpisem Objednatele – č. 002/2014 „Obchodní podmínky města Zubří pro dodávky zboží, pro poskytování služeb, pro stavební práce nad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hotovitel se zavazuje k spolupůsobení při kontrolách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kytovatele dotace a jiných kontrolních orgán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</w:t>
      </w:r>
      <w:r>
        <w:rPr>
          <w:rFonts w:cs="Arial" w:ascii="Arial" w:hAnsi="Arial"/>
          <w:b/>
          <w:sz w:val="20"/>
          <w:szCs w:val="20"/>
        </w:rPr>
        <w:t>záruku za jakost v délce 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.</w:t>
      </w:r>
      <w:r>
        <w:rPr>
          <w:rFonts w:cs="Arial" w:ascii="Arial" w:hAnsi="Arial"/>
          <w:sz w:val="20"/>
          <w:szCs w:val="20"/>
        </w:rPr>
        <w:t xml:space="preserve">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vyzve (nejpozději v poslední den termínu plnění) objednatele k předání díla. 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vezme provedené dílo v místě plnění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provedeného díla sepíší smluvní strany předávací protokol, který bude obsahovat i případné výhrady objednatele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ank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 příp. harmonogram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,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1.000,- Kč za každý i započatý den prodlení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1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příslušné dokumentace výběrové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 souladu s usnesením Rady města …………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Zubří dne___________ 2015</w:t>
        <w:tab/>
        <w:t xml:space="preserve">     V(e) _______________2015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 xml:space="preserve">       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Ing. Lubomír Vaculín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rosta</w:t>
        <w:tab/>
        <w:tab/>
        <w:tab/>
        <w:tab/>
        <w:tab/>
        <w:tab/>
        <w:t xml:space="preserve">     …..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623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2">
    <w:name w:val="WW8Num38z2"/>
    <w:qFormat/>
    <w:rPr>
      <w:rFonts w:ascii="Calibri" w:hAnsi="Calibri" w:cs="Impact"/>
      <w:strike w:val="false"/>
      <w:dstrike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Calibri" w:hAnsi="Calibri" w:cs="Calibri"/>
      <w:b/>
      <w:i w:val="false"/>
      <w:sz w:val="22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2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7:00Z</dcterms:created>
  <dc:creator>drapalovad</dc:creator>
  <dc:description/>
  <cp:keywords/>
  <dc:language>en-US</dc:language>
  <cp:lastModifiedBy>Jiří Juřena</cp:lastModifiedBy>
  <cp:lastPrinted>2014-08-26T08:14:00Z</cp:lastPrinted>
  <dcterms:modified xsi:type="dcterms:W3CDTF">2015-06-23T12:41:00Z</dcterms:modified>
  <cp:revision>9</cp:revision>
  <dc:subject/>
  <dc:title>Smlouva o dílo č</dc:title>
</cp:coreProperties>
</file>