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6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Přeložka STL plynovodu a přípojky v Zubří za Klubem, par. č. 899, 901, 898/1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práce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rmín realizace: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3. 2015 – 17. 4. 2015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. 3. 2015 do 11:00 hod 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* (jméno a příjemní/název, sídlo, IČ, adresu pro doručování, tel. a e-mail, jednající osobu a příp. zástupce oprávněného jednat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hanging="0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hlášení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Tímto čestně jménem uchazeče prohlašuji, ž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 likvidaci nebo v konkur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v evidenci daní zachyceny daňové nedoplatky (ani vůči spotřební dani)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nebyla mu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seznámil se osobně a fakticky s místem a předmětem realizace veřejné zakázky (díla) za účelem prověření místních podmínek plnění, seznámení se s předmětem plnění a zahrnutí všech podmínek, požadavků zadavatele a všech prací do kompletní kalkulace ceny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Je pojištěn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(e) ……………………..  dne ……………..201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10:00Z</dcterms:created>
  <dc:creator>mcabak</dc:creator>
  <dc:description/>
  <cp:keywords/>
  <dc:language>en-US</dc:language>
  <cp:lastModifiedBy>Jiří Juřena</cp:lastModifiedBy>
  <cp:lastPrinted>2014-04-11T10:27:00Z</cp:lastPrinted>
  <dcterms:modified xsi:type="dcterms:W3CDTF">2015-03-05T10:11:00Z</dcterms:modified>
  <cp:revision>5</cp:revision>
  <dc:subject/>
  <dc:title>VÁŠ DOPIS ZN:</dc:title>
</cp:coreProperties>
</file>