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emboss/>
        </w:rPr>
      </w:pPr>
      <w:r>
        <w:rPr>
          <w:rFonts w:cs="Calibri" w:ascii="Calibri" w:hAnsi="Calibri"/>
          <w:embos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moviny 234, 756 54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304492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 Jiřím Randusem, starostou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2221851/01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mesto-zubri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odatelna@mesto-zubri.cz</w:t>
              </w:r>
            </w:hyperlink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</w:rPr>
              <w:t>Přeložka STL plynovodu a přípojky v Zubří za Klubem, par. č. 899, 901, 898/1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ební práce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ermín realizace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 3. 2015 – 17. 4. 2015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 3. 2015 do 11:00 hod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ázev/jméno, příjmení, funk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oprávněné jednat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/místo podniká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doručovací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6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584" w:hRule="atLeast"/>
          <w:cantSplit w:val="true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v Kč bez DPH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v Kč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v Kč včetně DPH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…..  dne ……………..201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47" w:leader="none"/>
        <w:tab w:val="left" w:pos="1276" w:leader="none"/>
        <w:tab w:val="left" w:pos="2410" w:leader="none"/>
        <w:tab w:val="left" w:pos="4962" w:leader="none"/>
        <w:tab w:val="left" w:pos="8647" w:leader="none"/>
      </w:tabs>
      <w:rPr/>
    </w:pPr>
    <w:r>
      <w:rPr>
        <w:rFonts w:cs="Arial" w:ascii="Arial" w:hAnsi="Arial"/>
        <w:sz w:val="18"/>
        <w:szCs w:val="18"/>
      </w:rPr>
      <w:t>tel.: +420 571 757 051</w:t>
      <w:tab/>
      <w:t>Bankovní spojení:    KB, a. s., č.ú. 2221-851/0100                            IČO:003 04 492</w:t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2410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  +420 571 757 050</w:t>
      <w:tab/>
      <w:tab/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: www.mesto-zubr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283"/>
        <w:tab w:val="clear" w:pos="496"/>
        <w:tab w:val="clear" w:pos="1488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tabs>
        <w:tab w:val="clear" w:pos="283"/>
        <w:tab w:val="clear" w:pos="496"/>
        <w:tab w:val="clear" w:pos="1488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cs="Times New Roman"/>
      <w:b w:val="false"/>
      <w:i w:val="false"/>
      <w:u w:val="no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cs-CZ" w:bidi="ar-AE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zubri.cz/" TargetMode="External"/><Relationship Id="rId3" Type="http://schemas.openxmlformats.org/officeDocument/2006/relationships/hyperlink" Target="mailto:podatel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4:00Z</dcterms:created>
  <dc:creator>mcabak</dc:creator>
  <dc:description/>
  <cp:keywords/>
  <dc:language>en-US</dc:language>
  <cp:lastModifiedBy>Jiří Juřena</cp:lastModifiedBy>
  <cp:lastPrinted>2014-04-11T10:28:00Z</cp:lastPrinted>
  <dcterms:modified xsi:type="dcterms:W3CDTF">2015-03-05T10:11:00Z</dcterms:modified>
  <cp:revision>10</cp:revision>
  <dc:subject/>
  <dc:title>VÁŠ DOPIS ZN:</dc:title>
</cp:coreProperties>
</file>