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etické úspory pro sportovní halu Zubří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7 Oznámení o zaháj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parametry kolektor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azeč musí vyplnit a ve své nabídce předložit tyto technické parametry nabízeného solárního kolektor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63"/>
      </w:tblGrid>
      <w:tr>
        <w:trPr>
          <w:trHeight w:val="27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 a typové označení nabízených kolektorů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cha apertury jednoho kolektoru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: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ká účinnost [-]: *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ární součinitel tepelné ztráty [W/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.K)]: *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dratický součinitel tepelné ztráty [W/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.K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]: *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4"/>
          <w:szCs w:val="24"/>
        </w:rPr>
        <w:t xml:space="preserve"> Uvedené hodnoty musí být vztaženy k ploše apertury jednoho kolektoru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azeč musí uvést skutečné hodnoty, které byly zjištěny (naměřeny) během laboratorních testů nabízených kolektorů, – hodnoty </w:t>
      </w:r>
      <w:r>
        <w:rPr>
          <w:rFonts w:cs="Arial" w:ascii="Arial" w:hAnsi="Arial"/>
          <w:b/>
          <w:caps/>
          <w:sz w:val="24"/>
          <w:szCs w:val="24"/>
        </w:rPr>
        <w:t>nezaokrouhlovat</w:t>
      </w:r>
      <w:r>
        <w:rPr>
          <w:rFonts w:cs="Arial" w:ascii="Arial" w:hAnsi="Arial"/>
          <w:b/>
          <w:sz w:val="24"/>
          <w:szCs w:val="24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em vyplněné hodnoty budou v rámci posouzení a hodnocení nabídek zadavatelem dosazeny do vzorce pro výpočet výkonu solárního systému a do bilance pro stanovení výroby tepla solárním systémem, které jsou uvedeny v Technických podmínkách (příloha č. 6 Oznámení o zahájení výběrového řízení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sledně bude, na základě získaných výsledků, kontrolováno, zda nabízené kolektory splňují zadavatelem požadované parametry uvedené v Technických podmínkách (příloha č. 6 Oznámení o zahájení výběrového řízení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potvrzuje správnost údajů uvedených v tabulce svým podpis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(e) ………………………, dne ……………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49" w:top="184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ab/>
      <w:t xml:space="preserve">Strana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>/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NUMPAGES \* ARABIC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</w:t>
    </w:r>
    <w:r>
      <w:rPr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1418" w:hanging="0"/>
      <w:jc w:val="center"/>
      <w:rPr/>
    </w:pPr>
    <w:r>
      <w:rPr/>
      <w:drawing>
        <wp:inline distT="0" distB="0" distL="0" distR="0">
          <wp:extent cx="57562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43" w:leader="none"/>
      </w:tabs>
      <w:spacing w:lineRule="atLeast" w:line="240" w:before="120" w:after="0"/>
      <w:ind w:left="851" w:hanging="851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0:00Z</dcterms:created>
  <dc:creator>ENVIPARTNER</dc:creator>
  <dc:description/>
  <cp:keywords/>
  <dc:language>en-US</dc:language>
  <cp:lastModifiedBy>Pavel Paseka</cp:lastModifiedBy>
  <cp:lastPrinted>2015-01-14T14:31:00Z</cp:lastPrinted>
  <dcterms:modified xsi:type="dcterms:W3CDTF">2015-01-14T13:31:00Z</dcterms:modified>
  <cp:revision>52</cp:revision>
  <dc:subject/>
  <dc:title/>
</cp:coreProperties>
</file>