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1"/>
        <w:rPr>
          <w:rFonts w:ascii="Arial" w:hAnsi="Arial" w:eastAsia="Arial" w:cs="Arial"/>
          <w:bCs/>
          <w:sz w:val="20"/>
          <w:lang w:val="cs-CZ"/>
        </w:rPr>
      </w:pPr>
      <w:r>
        <w:rPr>
          <w:rFonts w:cs="Arial" w:ascii="Arial" w:hAnsi="Arial"/>
          <w:sz w:val="20"/>
        </w:rPr>
        <w:t>SMLOUVA O S</w:t>
      </w:r>
      <w:r>
        <w:rPr>
          <w:rFonts w:eastAsia="Arial" w:cs="Arial" w:ascii="Arial" w:hAnsi="Arial"/>
          <w:bCs/>
          <w:sz w:val="20"/>
        </w:rPr>
        <w:t>PRÁV</w:t>
      </w:r>
      <w:r>
        <w:rPr>
          <w:rFonts w:eastAsia="Arial" w:cs="Arial" w:ascii="Arial" w:hAnsi="Arial"/>
          <w:bCs/>
          <w:sz w:val="20"/>
          <w:lang w:val="cs-CZ"/>
        </w:rPr>
        <w:t>Ě</w:t>
      </w:r>
      <w:r>
        <w:rPr>
          <w:rFonts w:eastAsia="Arial" w:cs="Arial" w:ascii="Arial" w:hAnsi="Arial"/>
          <w:bCs/>
          <w:sz w:val="20"/>
        </w:rPr>
        <w:t>, PROVOZ</w:t>
      </w:r>
      <w:r>
        <w:rPr>
          <w:rFonts w:eastAsia="Arial" w:cs="Arial" w:ascii="Arial" w:hAnsi="Arial"/>
          <w:bCs/>
          <w:sz w:val="20"/>
          <w:lang w:val="cs-CZ"/>
        </w:rPr>
        <w:t>U</w:t>
      </w:r>
      <w:r>
        <w:rPr>
          <w:rFonts w:eastAsia="Arial" w:cs="Arial" w:ascii="Arial" w:hAnsi="Arial"/>
          <w:bCs/>
          <w:sz w:val="20"/>
        </w:rPr>
        <w:t>, OPRAV</w:t>
      </w:r>
      <w:r>
        <w:rPr>
          <w:rFonts w:eastAsia="Arial" w:cs="Arial" w:ascii="Arial" w:hAnsi="Arial"/>
          <w:bCs/>
          <w:sz w:val="20"/>
          <w:lang w:val="cs-CZ"/>
        </w:rPr>
        <w:t>ÁCH</w:t>
      </w:r>
      <w:r>
        <w:rPr>
          <w:rFonts w:eastAsia="Arial" w:cs="Arial" w:ascii="Arial" w:hAnsi="Arial"/>
          <w:bCs/>
          <w:sz w:val="20"/>
        </w:rPr>
        <w:t xml:space="preserve"> A ÚDRŽB</w:t>
      </w:r>
      <w:r>
        <w:rPr>
          <w:rFonts w:eastAsia="Arial" w:cs="Arial" w:ascii="Arial" w:hAnsi="Arial"/>
          <w:bCs/>
          <w:sz w:val="20"/>
          <w:lang w:val="cs-CZ"/>
        </w:rPr>
        <w:t>Ě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ing"/>
        <w:widowControl w:val="false"/>
        <w:ind w:hanging="1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>VEŘEJNÉHO OSVĚTLENÍ (VO) V MĚSTĚ ZUBŘÍ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0"/>
        </w:rPr>
        <w:t xml:space="preserve">uzavřená podle § 1746  zák. č. 89/2012Sb., občanský zákoník, v platném znění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to Zubří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U Domoviny 234, 756 54 Zubří 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Ing. Lubomír Vaculín, starosta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adek Janošek, vedoucí odboru výstavby MěÚ Zubří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4492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304492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rční banka, a.s., pobočka Rožnov pod Radhoštěm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851/0100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 757 051, 571 757 062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anosek@mesto-zubri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ředmět smlouv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Zhotovitel se zavazuje </w:t>
      </w:r>
      <w:r>
        <w:rPr>
          <w:rFonts w:cs="Arial" w:ascii="Arial" w:hAnsi="Arial"/>
          <w:b/>
          <w:sz w:val="20"/>
        </w:rPr>
        <w:t>provádět</w:t>
      </w:r>
      <w:r>
        <w:rPr>
          <w:rFonts w:cs="Arial" w:ascii="Arial" w:hAnsi="Arial"/>
          <w:sz w:val="20"/>
        </w:rPr>
        <w:t xml:space="preserve"> na svůj náklad a nebezpečí řádným způsobem s řádnou péčí ve sjednané době pro objednatele v rámci realizace veřejné zakázky malého rozsahu mimo režim zákona č. 137/2006 Sb., o veřejných zakázkách, v platném znění, </w:t>
      </w:r>
      <w:r>
        <w:rPr>
          <w:rFonts w:cs="Arial" w:ascii="Arial" w:hAnsi="Arial"/>
          <w:b/>
          <w:sz w:val="20"/>
        </w:rPr>
        <w:t>na služby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>Opravy, údržba a provoz sítě veřejného osvětlení (VO) v městě Zubří“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souladu s nabídkou uchazeče – zhotovitele ze dne ____________ 2015, která je přílohou této smlouvy (dále jen „služby“)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57"/>
        <w:jc w:val="both"/>
        <w:rPr/>
      </w:pPr>
      <w:r>
        <w:rPr>
          <w:rFonts w:cs="Arial" w:ascii="Arial" w:hAnsi="Arial"/>
          <w:sz w:val="20"/>
        </w:rPr>
        <w:t>Služby dohodnuté dle této smlouvy zahrnují:</w:t>
      </w:r>
    </w:p>
    <w:p>
      <w:pPr>
        <w:pStyle w:val="Normal"/>
        <w:widowControl w:val="false"/>
        <w:numPr>
          <w:ilvl w:val="0"/>
          <w:numId w:val="14"/>
        </w:numPr>
        <w:ind w:left="720" w:hanging="357"/>
        <w:jc w:val="both"/>
        <w:rPr/>
      </w:pPr>
      <w:r>
        <w:rPr>
          <w:rFonts w:cs="Arial" w:ascii="Arial" w:hAnsi="Arial"/>
          <w:sz w:val="20"/>
          <w:u w:val="single"/>
        </w:rPr>
        <w:t>činnosti spojené s opravami zařízení veřejného osvětlení</w:t>
      </w:r>
      <w:r>
        <w:rPr>
          <w:rFonts w:cs="Arial" w:ascii="Arial" w:hAnsi="Arial"/>
          <w:sz w:val="20"/>
        </w:rPr>
        <w:t xml:space="preserve"> - podzemní vedení, nadzemní vedení na sloupech v majetku provozovatelů nebo (a) města Zubří, sloupy, svítidla (703 ks) včetně vybavení, rozvaděče VO (16 ks) včetně vybavení a jiná související zařízení VO  </w:t>
      </w:r>
    </w:p>
    <w:p>
      <w:pPr>
        <w:pStyle w:val="Normal"/>
        <w:widowControl w:val="false"/>
        <w:numPr>
          <w:ilvl w:val="0"/>
          <w:numId w:val="14"/>
        </w:numPr>
        <w:ind w:left="720" w:hanging="357"/>
        <w:jc w:val="both"/>
        <w:rPr/>
      </w:pPr>
      <w:r>
        <w:rPr>
          <w:rFonts w:cs="Arial" w:ascii="Arial" w:hAnsi="Arial"/>
          <w:sz w:val="20"/>
          <w:u w:val="single"/>
        </w:rPr>
        <w:t>činnosti spojené s vysokozdvižnou plošinou</w:t>
      </w:r>
      <w:r>
        <w:rPr>
          <w:rFonts w:cs="Arial" w:ascii="Arial" w:hAnsi="Arial"/>
          <w:sz w:val="20"/>
        </w:rPr>
        <w:t xml:space="preserve"> a ostatní práce spojené s výše uvedenými službami. </w:t>
      </w:r>
    </w:p>
    <w:p>
      <w:pPr>
        <w:pStyle w:val="Normal"/>
        <w:widowControl w:val="false"/>
        <w:numPr>
          <w:ilvl w:val="0"/>
          <w:numId w:val="14"/>
        </w:numPr>
        <w:ind w:left="720" w:hanging="357"/>
        <w:jc w:val="both"/>
        <w:rPr/>
      </w:pPr>
      <w:r>
        <w:rPr>
          <w:rFonts w:cs="Arial" w:ascii="Arial" w:hAnsi="Arial"/>
          <w:sz w:val="20"/>
          <w:u w:val="single"/>
        </w:rPr>
        <w:t>činnosti spojené se zajištěním vánoční či jiné světelné výzdoby města</w:t>
      </w:r>
      <w:r>
        <w:rPr>
          <w:rFonts w:cs="Arial" w:ascii="Arial" w:hAnsi="Arial"/>
          <w:sz w:val="20"/>
        </w:rPr>
        <w:t xml:space="preserve"> včetně zajištění osvětlení akcí pořádaných městem Zubří.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e zajištěním materiálu pro provádění oprav</w:t>
      </w:r>
      <w:r>
        <w:rPr>
          <w:rFonts w:cs="Arial" w:ascii="Arial" w:hAnsi="Arial"/>
          <w:sz w:val="20"/>
          <w:szCs w:val="20"/>
        </w:rPr>
        <w:t xml:space="preserve"> a zajištění ekologické likvidace vypálených výbojek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</w:rPr>
        <w:t xml:space="preserve">v průběhu realizace poskytnout veškerou součinnost vyplývající z této smlouvy </w:t>
      </w:r>
      <w:r>
        <w:rPr>
          <w:rStyle w:val="FontStyle18"/>
          <w:rFonts w:cs="Arial" w:ascii="Arial" w:hAnsi="Arial"/>
          <w:sz w:val="20"/>
          <w:szCs w:val="20"/>
        </w:rPr>
        <w:t xml:space="preserve">a zaplatit za služby zhotoviteli dohodnutou cen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sz w:val="20"/>
        </w:rPr>
        <w:t>že se seznámil s předmětem a rozsahem služeb a jsou mu známy veškeré technické, kvalitativní a jiné podmínky nezbytné k jejich realizaci a k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sz w:val="20"/>
        </w:rPr>
        <w:t>že disponuje takovými odbornými znalostmi a kapacitami, které jsou k řádnému a včasnému výkonu služeb nezbytné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sz w:val="20"/>
        </w:rPr>
        <w:t xml:space="preserve">že se seznámil s dokumentací veřejné zakázky, ke které se služby dle této smlouvy realizují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sz w:val="20"/>
        </w:rPr>
        <w:t xml:space="preserve">že prověřil místní podmínky plnění a realizace služeb. </w:t>
      </w:r>
    </w:p>
    <w:p>
      <w:pPr>
        <w:pStyle w:val="Normal"/>
        <w:widowControl w:val="false"/>
        <w:numPr>
          <w:ilvl w:val="0"/>
          <w:numId w:val="2"/>
        </w:numPr>
        <w:ind w:left="283" w:hanging="357"/>
        <w:jc w:val="both"/>
        <w:rPr/>
      </w:pPr>
      <w:r>
        <w:rPr>
          <w:rFonts w:cs="Arial" w:ascii="Arial" w:hAnsi="Arial"/>
          <w:sz w:val="20"/>
        </w:rPr>
        <w:t>Zhotovitel je oprávněn na základě této smlouvy poskytovat práce při zajišťování služeb v uvedené oblasti na území města Zubří na zařízeních VO, které jsou ve vlastnictví a správě objednatele.</w:t>
      </w:r>
    </w:p>
    <w:p>
      <w:pPr>
        <w:pStyle w:val="Normal"/>
        <w:widowControl w:val="false"/>
        <w:numPr>
          <w:ilvl w:val="0"/>
          <w:numId w:val="2"/>
        </w:numPr>
        <w:ind w:left="283" w:hanging="357"/>
        <w:jc w:val="both"/>
        <w:rPr/>
      </w:pPr>
      <w:r>
        <w:rPr>
          <w:rFonts w:cs="Arial" w:ascii="Arial" w:hAnsi="Arial"/>
          <w:sz w:val="20"/>
        </w:rPr>
        <w:t>Zhotovitel je povinen opatřit vše, co je k provádění služeb potřeb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Zhotovitel je vázán příkazy objednatele ohledně způsobu realizace služeb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Objednatel má právo kontrolovat realizaci služeb a požadovat po zhotoviteli prokázání skutečného stavu v průběhu trvání této smlouvy.</w:t>
      </w:r>
    </w:p>
    <w:p>
      <w:pPr>
        <w:pStyle w:val="TextBody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I.  Doba a místo plnění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Tato smlouva </w:t>
      </w:r>
      <w:r>
        <w:rPr>
          <w:rFonts w:cs="Arial" w:ascii="Arial" w:hAnsi="Arial"/>
          <w:sz w:val="20"/>
        </w:rPr>
        <w:t xml:space="preserve">se uzavírá na dobu určitou </w:t>
      </w:r>
      <w:r>
        <w:rPr>
          <w:rFonts w:cs="Arial" w:ascii="Arial" w:hAnsi="Arial"/>
          <w:b/>
          <w:sz w:val="20"/>
        </w:rPr>
        <w:t>od 1.3.2015 do 31.12.2017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Tuto smlouvu lze ukončit i před uplynutím výše uvedené doby, a to dohodou nebo výpovědí kteroukoliv smluvní stranou i bez udání důvodů, s výpovědní lhůtou 3 měsíce; výpovědní doba začne běžet prvního dne měsíce následujícího po měsíci, ve kterém byla výpověď doručena druhé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 je správní (katastrální) území města Zubř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y sítě VO budou prováděny průběžně během kalendářního roku na základě požadavku ze strany objednate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provézt opravu nebo zásah na síti VO v termínu max. do 48 hodin od nahlášení u běžných oprav a do 24 hodin u závažnějších oprav celých úseků nebo souvislých částí systému VO a havárií a to vždy dle dohody s objednatel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havárií a závažných poruch na síti může zhotovitel provést opravu bez předchozího souhlasu objednatele, kterého však musí o tomto neprodleně informo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>
          <w:rFonts w:cs="Arial" w:ascii="Arial" w:hAnsi="Arial"/>
          <w:sz w:val="20"/>
        </w:rPr>
        <w:t>Smluvní strany se dohodly, že termíny předem dohodnutých služeb lze posunout jen v následujících případech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realizace služeb, připočte se k době, o niž se má termín dokončení posunout, po dohodě obou smluvních stran také doba, která bude nezbytně nutná ke znovuzahájení všech smluvených prací a dodávek. O okolnostech, které mají za následek posunutí termínů, uvědomí ta strana, která se o nich dozví dříve, stranu druhou bez zbytečného odkladu po jejich zjištění.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tabs>
          <w:tab w:val="clear" w:pos="708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</w:rPr>
        <w:t xml:space="preserve">Objednatel je povinen zhotoviteli zaplatit smluvní cenu stanovenou dohodou mezi objednatelem a zhotovitelem </w:t>
      </w:r>
      <w:r>
        <w:rPr>
          <w:rFonts w:cs="Arial" w:ascii="Arial" w:hAnsi="Arial"/>
          <w:b/>
          <w:sz w:val="20"/>
        </w:rPr>
        <w:t>podle druhu prováděných činností následovně</w:t>
      </w:r>
      <w:r>
        <w:rPr>
          <w:rFonts w:cs="Arial" w:ascii="Arial" w:hAnsi="Arial"/>
          <w:sz w:val="20"/>
        </w:rPr>
        <w:t>: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inová sazba za montážní práce při opravách sítí a zařízení VO: </w:t>
        <w:tab/>
        <w:t>______________Kč/hod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hodinová sazba za práce s vysokozdvižnou plošinou:</w:t>
        <w:tab/>
        <w:tab/>
        <w:t xml:space="preserve">______________Kč/hod   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1 km ujetý vysokozdvižnou plošinou pouze na katastru města Zubří při pracích na opravách sítí a zařízení VO:</w:t>
        <w:tab/>
        <w:tab/>
        <w:tab/>
        <w:t xml:space="preserve">                                       ______________Kč/km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 ks svítidla </w:t>
      </w:r>
      <w:r>
        <w:rPr>
          <w:rFonts w:cs="Arial" w:ascii="Arial" w:hAnsi="Arial"/>
          <w:b/>
        </w:rPr>
        <w:t>PHILIPS Malaga SGS101 SON-T 70 W</w:t>
      </w:r>
      <w:r>
        <w:rPr>
          <w:rFonts w:cs="Arial" w:ascii="Arial" w:hAnsi="Arial"/>
          <w:b/>
          <w:sz w:val="20"/>
          <w:szCs w:val="20"/>
        </w:rPr>
        <w:t xml:space="preserve">           ______________Kč/ks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 ks výbojky </w:t>
      </w:r>
      <w:r>
        <w:rPr>
          <w:rFonts w:cs="Arial" w:ascii="Arial" w:hAnsi="Arial"/>
          <w:b/>
        </w:rPr>
        <w:t>PHILIPS SON-T PIA plus 70W/SHC/E27</w:t>
      </w:r>
      <w:r>
        <w:rPr>
          <w:rFonts w:cs="Arial" w:ascii="Arial" w:hAnsi="Arial"/>
          <w:b/>
          <w:sz w:val="20"/>
          <w:szCs w:val="20"/>
        </w:rPr>
        <w:t xml:space="preserve">       ______________Kč/ks</w:t>
      </w:r>
    </w:p>
    <w:p>
      <w:pPr>
        <w:pStyle w:val="Odstavecseseznamem"/>
        <w:widowControl w:val="false"/>
        <w:spacing w:lineRule="auto" w:line="24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připouští náhradu svítidel a výbojek daného typu dle ustanovení odst1.d) a odst.1.e) tohoto článku jinými. Cenu za svítidla a výbojky dle ustanovení odst1.d) a odst.1.e) tohoto článku musí uchazeč dodržet po celou dobu trvání smlouvy.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ou přepravu plošiny ze stanoviště mimo město Zubří do místa výkonu prováděných činnosti na katastru města nebude objednateli účtována.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mocný a montážní materiál bude účtován se slevou 25 % z veřejných ceníkových cen.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ekologickou likvidaci použitých vypálených výbojek nebude účtována, a je zajištěna v rámci zpětného odběru při nákupu výbojek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Odstavecseseznamem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vedené ceny jsou ceny bez DPH. </w:t>
      </w:r>
      <w:r>
        <w:rPr>
          <w:rFonts w:cs="Arial" w:ascii="Arial" w:hAnsi="Arial"/>
          <w:sz w:val="20"/>
          <w:szCs w:val="20"/>
        </w:rPr>
        <w:t>K těmto cenám bude připočítáno DPH v zákonné výši.</w:t>
      </w:r>
    </w:p>
    <w:p>
      <w:pPr>
        <w:pStyle w:val="Odsekzoznamu"/>
        <w:widowControl w:val="false"/>
        <w:numPr>
          <w:ilvl w:val="0"/>
          <w:numId w:val="4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Každá výše uvedená cena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o celou dobu platnosti smlouvy a zahrnuje veškeré náklady spojené s realizací služeb. </w:t>
      </w:r>
    </w:p>
    <w:p>
      <w:pPr>
        <w:pStyle w:val="Odsekzoznamu"/>
        <w:widowControl w:val="false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hrazena na základě soupisu provedených prací odsouhlasených objednatelem</w:t>
      </w:r>
      <w:r>
        <w:rPr>
          <w:rStyle w:val="FontStyle18"/>
          <w:rFonts w:cs="Arial" w:ascii="Arial" w:hAnsi="Arial"/>
          <w:sz w:val="20"/>
          <w:szCs w:val="20"/>
        </w:rPr>
        <w:t xml:space="preserve"> na základě faktury vystavené zhotovitelem </w:t>
      </w:r>
      <w:r>
        <w:rPr>
          <w:rFonts w:cs="Arial" w:ascii="Arial" w:hAnsi="Arial"/>
          <w:sz w:val="20"/>
          <w:szCs w:val="20"/>
        </w:rPr>
        <w:t>vždy za uplynulý měsíc, a to do 15. dne následujícího po měsíci, ve kterém došlo k plnění. Faktura bude společná za provedené práce včetně provozu plošiny, spotřebovaného materiálu a ujetých km. Přílohou faktury bude: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kolový list oprav VO,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list spotřebovaného materiálu za fakturovaný měsíc,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znam o provozu vozidla – ploši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bude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4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další dílčí plnění odpovídající soupisu odsouhlasených prací v průběhu termínu plnění s dílčí fakturací je možné s předchozím souhlasem objednatele podpisem na soupisu prací.  </w:t>
      </w:r>
    </w:p>
    <w:p>
      <w:pPr>
        <w:pStyle w:val="Normal"/>
        <w:widowControl w:val="false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</w:rPr>
        <w:t>V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a a povinnosti touto smlouvou neupravené se řídí zejm. zákonem č.89/2012 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žívat a spravovat VO s potřebnou odbornou péčí, udržovat VO v provozně způsobilém stavu,</w:t>
      </w:r>
      <w:r>
        <w:rPr>
          <w:rFonts w:cs="Arial" w:ascii="Arial" w:hAnsi="Arial"/>
          <w:sz w:val="20"/>
        </w:rPr>
        <w:t xml:space="preserve"> účelně hospodařit s demontovaným a použitým materiálem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hospodařit s elektrickou energií na principu nejvýhodnější sazby z hlediska času a odběru, sledovat změny příkonů a omezit údržbové svícení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čelně hospodařit s finančními prostředky určenými pro činnost správy a k zabezpečení provozu V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ádět preventivní, běžnou a havarijní údržbu, jakož i opravy V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dstraňovat škody způsobené povětrnostními vlivy a jinými činitel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bezpečit veškeré materiály a náhradní díly potřebné pro údržbu a oprav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skytovat poradenské a inženýrské služby s cílem optimalizovat veřejné služby v této oblast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yřizovat požadavky třetích osob a reklamace uživatelů, které mají dopad na právní vztahy dotčené smlouvo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jišťovat účast na koordinaci prací subjektů, které jsou oprávněny provádět zásahy na veřejných komunikacích a kontrolní činnost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ěsto_obec_2p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hrnout do služeb i další VO, které bude po uzavření smlouvy nově vybudováno nebo převzato a stane se vlastnictvím objednatele, který k přejímce takové investiční akce přizve zhotovitele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ři činnostech dodržovat všechny obecně závazné právní předpisy a technické normy v oblasti provozování a bezpečnosti elektrických zařízení, hygienické a bezpečnostní předpisy, jakož i provádět neprodleně všechny činnosti, které jsou nezbytné k zajištění bezpečné funkce elektrických zařízení s cílem vyloučit jakékoliv možné ohrožení zdraví nebo života osob a dodržovat při provádění všech technických činností všechny platné technické normy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ýt pojištěn z odpovědnosti za škodu způsobenou třetím osobám v souvislosti s výkonem činnosti dle této Smlouvy po celou dobu její účinnost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hotovitel je po dobu platnosti Smlouvy povinen dále zajistit při správě a údržbě VO:</w:t>
      </w:r>
    </w:p>
    <w:p>
      <w:pPr>
        <w:pStyle w:val="Zkladntextodsazen31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ní maximální svítivosti světelných bodů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 průběžně evidence jednotlivých zásahů ve vztahu k jednotlivým světelným místům přístupné zhotovit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0"/>
        </w:rPr>
        <w:t>V případě potřeby se bude zhotovitel účastnit jednání objednatele, jejichž předmětem bude koncepce rozvoje VO nebo otázky s ní souvisejíc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</w:rPr>
        <w:t>Zhotovitel je povinen veškeré práce v terénu provádět a technicky zabezpečovat tak, aby byl minimalizován rozsah omezení chodců nebo silniční dopravy, přičemž o činnostech, při kterých dojde k omezení dopravy, musí s dostatečným předstihem informovat objednatele. V případě provádění činností, které podléhají stavebnímu a výkopovému povolení, musí vždy informovat objednate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 prováděným akcím vede zhotovitel technickou dokumentaci a předkládá je dle požadavku objednatel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na základě fyzické inventury provedené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MERGEFIELD město_obec_7p3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objednatelem převezme po uzavření této Smlouvy zařízení VO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umožní nebo zajistí instalaci orientačního a informačního systému, dopravního značení, vánočních dekorů, slavnostního osvětlení, reklam, reklamních panelů apod. na sloupy VO, pokud ho objednatel k tomu vyzv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provádět práce na odstranění závady, poruchy a havárie nepřetržitě a je povinen postupovat tak, aby vzniklou nahlášenou poruchu/závadu/havárii odstranil v co nejkratší době. Oprava bude považována za ukončenou po uvedení příslušného zařízení do původního plně funkčního stavu, přičemž tuto skutečnost je zhotovitel povinen bezodkladně oznámit objednat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realizaci služeb (uložení materiálu a nářadí, šatnu, sociální zařízení atd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trolních orgán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hotovitel poskytuje na materiál použitý pro opravy </w:t>
      </w:r>
      <w:r>
        <w:rPr>
          <w:rFonts w:cs="Arial" w:ascii="Arial" w:hAnsi="Arial"/>
          <w:b/>
          <w:sz w:val="20"/>
        </w:rPr>
        <w:t>záruku v délce 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ěsíců </w:t>
      </w:r>
      <w:r>
        <w:rPr>
          <w:rFonts w:cs="Arial" w:ascii="Arial" w:hAnsi="Arial"/>
          <w:sz w:val="20"/>
        </w:rPr>
        <w:t>ode dne nákup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 dobu záruční doby zodpovídá zhotovitel za vlastnosti materiál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delší záruční doby poskytované prodejcem materiálu bude záruka zhotovitele stejná se zárukou tohoto prodejce. Jelikož se jedná o opravy stávajících zařízení, záruka na montážní práce se neposkytuj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závada způsobena prokazatelně špatně provedenými pracemi spojenými s opravami a údržbou zařízení je povinností zhotovitele tyto závady neprodleně odstranit a to na vlastní náklad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ámení vady bude objednatelem uplatněno emailem nebo poštou. Oznámení o vadě musí mj. obsahovat stručný popis vzniklé vad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kytne-li se v průběhu záruční doby v rámci provedeného předmětu plnění vada nebránící provozu VO, požaduje objednatel bezplatné odstranění vady s tím, že zhotovitel započne s odstraněním vady nebránící užívání VO do 3 pracovních dnů ode dne doručení oznámení o vadě, pokud se smluvní strany nedohodnou jina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hotovitel odpovídá za škody občanům nebo jiným subjektům způsobené činností, která vyplývá z této smlouvy a nese veškeré náklady spojené s úhradou těchto škod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všechny škody vzniklé jeho činností na předmětu smlouvy. Tyto škody odstraní neprodleně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reklamovat nedostatky činnosti zhotovitele (zejm. provádění činnosti v rozporu se smlouvou), do jednoho roku od doby, kdy činnost podle smlouvy byla ukončena a požadovat bezodkladné a bezplatné odstranění předmětných nedostatků, které svou činností zhotovitel prokazatelně způsobi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VI. Užívací a vlastnická práv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tokolárně převezme:</w:t>
      </w:r>
    </w:p>
    <w:p>
      <w:pPr>
        <w:pStyle w:val="Zkladntext21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sz w:val="20"/>
        </w:rPr>
        <w:t xml:space="preserve">zařízení VO do užívání, provozování a správy, a to ve lhůtě nejpozději ke dni účinnosti smlouvy, </w:t>
      </w:r>
      <w:r>
        <w:rPr>
          <w:rFonts w:cs="Arial" w:ascii="Arial" w:hAnsi="Arial"/>
          <w:color w:val="000000"/>
          <w:sz w:val="20"/>
        </w:rPr>
        <w:t>na základě provedené dokladové a fyzické inventury</w:t>
      </w:r>
    </w:p>
    <w:p>
      <w:pPr>
        <w:pStyle w:val="Zkladntext21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řebnou </w:t>
      </w:r>
      <w:r>
        <w:rPr>
          <w:rFonts w:cs="Arial" w:ascii="Arial" w:hAnsi="Arial"/>
          <w:sz w:val="20"/>
        </w:rPr>
        <w:t>dokumentaci vztahující se k zařízení systému VO, a to ve lhůtě nejpozději do 60 dní od účinnosti smlouv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vovaná zařízení, jež jsou předmětem Smlouvy, zůstávají ve vlastnictví objednatel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V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případě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dlení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Zhotovitel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 termín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nění</w:t>
      </w:r>
      <w:r>
        <w:rPr>
          <w:rFonts w:cs="Arial" w:ascii="Arial" w:hAnsi="Arial"/>
          <w:spacing w:val="5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č. příp. harmonogramu,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hotovitel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vinen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platit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bjednateli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mluvní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kut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ýši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0,2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č.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P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počatý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en prodlen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Zhotovitel nevyklidí místo realizace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 xml:space="preserve">VIII. Kontrol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orgány objednatele mají kdykoliv právo vyžádat si údaje anebo do nich nahlížet ve vztahu k provádění služeb dle 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budou provádět společně podle potřeby časově nepravidelné kontroly stavu plnění, zejména prací provedených na údržbě a </w:t>
      </w:r>
      <w:r>
        <w:rPr>
          <w:rFonts w:cs="Arial" w:ascii="Arial" w:hAnsi="Arial"/>
          <w:color w:val="000000"/>
          <w:sz w:val="20"/>
        </w:rPr>
        <w:t>opravách VO. O provedených kontrolách budou</w:t>
      </w:r>
      <w:r>
        <w:rPr>
          <w:rFonts w:cs="Arial" w:ascii="Arial" w:hAnsi="Arial"/>
          <w:sz w:val="20"/>
        </w:rPr>
        <w:t xml:space="preserve"> sepsány protokoly podepsané oběma smluvními stranam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5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 souladu s usnesením Rady města ____/_____ ze dne 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ubří dne __________________    </w:t>
        <w:tab/>
        <w:t xml:space="preserve"> </w:t>
        <w:tab/>
        <w:tab/>
        <w:t>V _________________ dne 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ab/>
        <w:tab/>
        <w:t>Za zhotovitel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9" w:top="851" w:footer="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tabs>
        <w:tab w:val="clear" w:pos="708"/>
        <w:tab w:val="left" w:pos="0" w:leader="none"/>
      </w:tabs>
      <w:spacing w:before="0" w:after="0"/>
      <w:jc w:val="both"/>
      <w:rPr>
        <w:rFonts w:ascii="Arial" w:hAnsi="Arial" w:cs="Arial"/>
        <w:b w:val="false"/>
        <w:b w:val="false"/>
        <w:i w:val="false"/>
        <w:i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52"/>
        <w:szCs w:val="52"/>
      </w:rPr>
      <w:t xml:space="preserve">            </w:t>
    </w:r>
    <w:r>
      <w:rPr>
        <w:rFonts w:cs="Arial" w:ascii="Arial" w:hAnsi="Arial"/>
        <w:i w:val="false"/>
        <w:sz w:val="52"/>
        <w:szCs w:val="52"/>
      </w:rPr>
      <w:t>MĚSTO ZUBŘÍ – okres Vsetín</w:t>
    </w:r>
  </w:p>
  <w:p>
    <w:pPr>
      <w:pStyle w:val="Heading3"/>
      <w:keepNext w:val="false"/>
      <w:pBdr>
        <w:bottom w:val="single" w:sz="4" w:space="1" w:color="000000"/>
      </w:pBdr>
      <w:tabs>
        <w:tab w:val="left" w:pos="0" w:leader="none"/>
        <w:tab w:val="left" w:pos="9072" w:leader="none"/>
      </w:tabs>
      <w:ind w:right="-2" w:hanging="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 Domoviny 234, 756 54 Zubří</w:t>
    </w:r>
  </w:p>
  <w:p>
    <w:pPr>
      <w:pStyle w:val="Header"/>
      <w:widowControl w:val="false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widowControl w:val="false"/>
      <w:jc w:val="center"/>
      <w:rPr/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tabs>
        <w:tab w:val="clear" w:pos="708"/>
        <w:tab w:val="left" w:pos="0" w:leader="none"/>
      </w:tabs>
      <w:spacing w:before="0" w:after="0"/>
      <w:jc w:val="both"/>
      <w:rPr>
        <w:rFonts w:ascii="Arial" w:hAnsi="Arial" w:cs="Arial"/>
        <w:b w:val="false"/>
        <w:b w:val="false"/>
        <w:i w:val="false"/>
        <w:i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52"/>
        <w:szCs w:val="52"/>
      </w:rPr>
      <w:t xml:space="preserve">            </w:t>
    </w:r>
    <w:r>
      <w:rPr>
        <w:rFonts w:cs="Arial" w:ascii="Arial" w:hAnsi="Arial"/>
        <w:i w:val="false"/>
        <w:sz w:val="52"/>
        <w:szCs w:val="52"/>
      </w:rPr>
      <w:t>MĚSTO ZUBŘÍ – okres Vsetín</w:t>
    </w:r>
  </w:p>
  <w:p>
    <w:pPr>
      <w:pStyle w:val="Heading3"/>
      <w:keepNext w:val="false"/>
      <w:pBdr>
        <w:bottom w:val="single" w:sz="4" w:space="1" w:color="000000"/>
      </w:pBdr>
      <w:tabs>
        <w:tab w:val="left" w:pos="0" w:leader="none"/>
        <w:tab w:val="left" w:pos="9072" w:leader="none"/>
      </w:tabs>
      <w:ind w:right="-2" w:hanging="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 Domoviny 234, 756 54 Zubří</w:t>
    </w:r>
  </w:p>
  <w:p>
    <w:pPr>
      <w:pStyle w:val="Header"/>
      <w:widowControl w:val="false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widowControl w:val="false"/>
      <w:jc w:val="center"/>
      <w:rPr/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widowControl w:val="false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72" w:leader="none"/>
      </w:tabs>
      <w:ind w:right="566" w:hanging="0"/>
      <w:jc w:val="center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72" w:leader="none"/>
      </w:tabs>
      <w:ind w:right="566" w:hanging="0"/>
      <w:outlineLvl w:val="4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widowControl w:val="false"/>
      <w:ind w:left="852" w:hanging="568"/>
      <w:jc w:val="both"/>
    </w:pPr>
    <w:rPr/>
  </w:style>
  <w:style w:type="paragraph" w:styleId="Zkladntext21">
    <w:name w:val="Základní text 21"/>
    <w:basedOn w:val="Normal"/>
    <w:qFormat/>
    <w:pPr>
      <w:widowControl w:val="false"/>
      <w:jc w:val="both"/>
    </w:pPr>
    <w:rPr/>
  </w:style>
  <w:style w:type="paragraph" w:styleId="Zkladntextodsazen21">
    <w:name w:val="Základní text odsazený 21"/>
    <w:basedOn w:val="Normal"/>
    <w:qFormat/>
    <w:pPr>
      <w:widowControl w:val="false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anosek@mesto-zubr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5:11:00Z</dcterms:created>
  <dc:creator>EW/LN/CB</dc:creator>
  <dc:description/>
  <cp:keywords>Ethan</cp:keywords>
  <dc:language>en-US</dc:language>
  <cp:lastModifiedBy>janosek</cp:lastModifiedBy>
  <cp:lastPrinted>2015-01-12T09:37:00Z</cp:lastPrinted>
  <dcterms:modified xsi:type="dcterms:W3CDTF">2015-01-12T08:49:00Z</dcterms:modified>
  <cp:revision>54</cp:revision>
  <dc:subject/>
  <dc:title>Ethan Frome</dc:title>
</cp:coreProperties>
</file>