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iří Juřena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s řádnou péčí ve sjednané době pro objednatele dílo: </w:t>
      </w:r>
      <w:r>
        <w:rPr>
          <w:rFonts w:cs="Arial" w:ascii="Arial" w:hAnsi="Arial"/>
          <w:b/>
          <w:sz w:val="20"/>
          <w:szCs w:val="20"/>
        </w:rPr>
        <w:t>„Klub Zubří – rozšíření zadního vstupu“</w:t>
      </w:r>
      <w:r>
        <w:rPr>
          <w:rFonts w:cs="Arial" w:ascii="Arial" w:hAnsi="Arial"/>
          <w:sz w:val="20"/>
          <w:szCs w:val="20"/>
        </w:rPr>
        <w:t xml:space="preserve"> v rozsahu stanoveném 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 (předpoklad):</w:t>
        <w:tab/>
        <w:t xml:space="preserve"> 20. 11. 2014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 (předpoklad): 11. 5. 2015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par. č. 903 </w:t>
      </w:r>
      <w:r>
        <w:rPr>
          <w:rStyle w:val="FontStyle18"/>
          <w:rFonts w:cs="Arial" w:ascii="Arial" w:hAnsi="Arial"/>
          <w:sz w:val="20"/>
          <w:szCs w:val="20"/>
        </w:rPr>
        <w:t>v k. ú. Zubří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smluvní cenu sjednanou na základě ocenění objednatelem předloženého výkazu výměr ve formě položkového rozpočtu 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 xml:space="preserve">Cena díla bez DPH                   </w:t>
        <w:tab/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DPH ____ %</w:t>
        <w:tab/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stavby nebo její dílčí části. Pro případ nesouladu mezi zhotovitelem oceněným výkazem výměr/položkovým rozpočtem a DPS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průběžně hrazena na základě odsouhlaseného soupisu provedených dodávek a prací vždy za uplynulý kalendářní měsíc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ocenění nebo vynechání některé položky ji uhradí zhotovitel z vlastních zdrojů. Prokáže-li se při plnění díla, že položkový rozpočet neobsahuje všechny položky dle předloženého výkazu výměr, má se za to, že činnosti dle takových položek jsou zahrnuty v ceně ostatních položek položkového rozpočtu. 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1/2014 „Obchodní podmínky města Zubří pro stavební práce – smlouvy o dílo do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záruku za jakost v délce 60 </w:t>
      </w:r>
      <w:r>
        <w:rPr>
          <w:rFonts w:cs="Arial" w:ascii="Arial" w:hAnsi="Arial"/>
          <w:b/>
          <w:sz w:val="20"/>
          <w:szCs w:val="20"/>
        </w:rPr>
        <w:t xml:space="preserve">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 000,- Kč 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5 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 prodlení Objednatele s úhradou faktury částku 2 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4</w:t>
        <w:tab/>
        <w:t>V(e) _________________dne 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objednatel</w:t>
        <w:tab/>
        <w:tab/>
        <w:tab/>
        <w:tab/>
        <w:tab/>
        <w:tab/>
        <w:tab/>
        <w:t xml:space="preserve">  zhotovitel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Calibri" w:hAnsi="Calibri" w:cs="Impact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alibri" w:hAnsi="Calibri" w:cs="Calibri"/>
      <w:b/>
      <w:i w:val="false"/>
      <w:sz w:val="22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0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8:00Z</dcterms:created>
  <dc:creator>drapalovad</dc:creator>
  <dc:description/>
  <dc:language>en-US</dc:language>
  <cp:lastModifiedBy>Jiří Juřena</cp:lastModifiedBy>
  <cp:lastPrinted>2014-04-11T10:47:00Z</cp:lastPrinted>
  <dcterms:modified xsi:type="dcterms:W3CDTF">2014-11-05T10:18:00Z</dcterms:modified>
  <cp:revision>2</cp:revision>
  <dc:subject/>
  <dc:title>Smlouva o dílo č</dc:title>
</cp:coreProperties>
</file>