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6"/>
      </w:tblGrid>
      <w:tr>
        <w:trPr>
          <w:trHeight w:val="6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 Jiřím Randusem, starostou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locení hřiště v Sídlišti 6.května v Zubří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práce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Termín realizace: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 9. 2014 – 14. 11. 2014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9. 2014 do 11:30 hod </w:t>
            </w:r>
          </w:p>
        </w:tc>
      </w:tr>
      <w:tr>
        <w:trPr>
          <w:trHeight w:val="6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* (jméno a příjemní/název, sídlo, IČ, adresu pro doručování, tel. a e-mail, jednající osobu a příp. zástupce oprávněného jednat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3" w:hanging="0"/>
              <w:rPr>
                <w:rFonts w:ascii="Arial" w:hAnsi="Arial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2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hlášení: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Tímto čestně jménem uchazeče prohlašuji, ž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 posledních 3 letech nenaplnil skutkovou podstatu jednání nekalé soutěže formou podplácení podle zvláštního právního předpis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vůči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 likvidaci nebo v konkurz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v evidenci daní zachyceny daňové nedoplatky (ani vůči spotřební dani)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ní veden v rejstříku osob se zákazem plnění veřejných zakázek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nebyla mu v posledních 3 letech pravomocně uložena pokuta za umožnění výkonu nelegální práce podle zvláštního právního předpis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seznámil se osobně a fakticky s místem a předmětem realizace veřejné zakázky (díla) za účelem prověření místních podmínek plnění, seznámení se s předmětem plnění a zahrnutí všech podmínek, požadavků zadavatele a všech prací do kompletní kalkulace ceny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27" w:hanging="21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Je pojištěn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(e) ……………………..  dne ……………..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cs="Times New Roman"/>
      <w:b w:val="false"/>
      <w:i w:val="false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cs-CZ" w:bidi="ar-A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2:00Z</dcterms:created>
  <dc:creator>mcabak</dc:creator>
  <dc:description/>
  <cp:keywords/>
  <dc:language>en-US</dc:language>
  <cp:lastModifiedBy>janosek</cp:lastModifiedBy>
  <cp:lastPrinted>2014-02-27T13:32:00Z</cp:lastPrinted>
  <dcterms:modified xsi:type="dcterms:W3CDTF">2014-09-03T11:57:00Z</dcterms:modified>
  <cp:revision>12</cp:revision>
  <dc:subject/>
  <dc:title>VÁŠ DOPIS ZN:</dc:title>
</cp:coreProperties>
</file>