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vádění služeb spojených s opravami a údržbou sítě veřejného osvětlení (VO) v městě Zubří pro rok 2014</w:t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a služby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2014 – 31.12.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11.2013 do 11.00 hod.</w:t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82"/>
        <w:gridCol w:w="3083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: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tně DPH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sazba za montážní práce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dinová sazba za práce s vysokozdvižnou plošinou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1 km ujetý vysokozdvižnou plošinou 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mcabak</dc:creator>
  <dc:description/>
  <cp:keywords/>
  <dc:language>en-US</dc:language>
  <cp:lastModifiedBy>janosek</cp:lastModifiedBy>
  <cp:lastPrinted>2013-02-25T11:16:00Z</cp:lastPrinted>
  <dcterms:modified xsi:type="dcterms:W3CDTF">2013-11-07T07:02:00Z</dcterms:modified>
  <cp:revision>8</cp:revision>
  <dc:subject/>
  <dc:title>VÁŠ DOPIS ZN:</dc:title>
</cp:coreProperties>
</file>