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odmínky – návrh řešení nakládání s odpady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 na projekt:</w:t>
      </w:r>
    </w:p>
    <w:tbl>
      <w:tblPr>
        <w:tblW w:w="92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0"/>
      </w:tblGrid>
      <w:tr>
        <w:trPr>
          <w:trHeight w:val="304" w:hRule="atLeast"/>
        </w:trPr>
        <w:tc>
          <w:tcPr>
            <w:tcW w:w="9240" w:type="dxa"/>
            <w:tcBorders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9"/>
                <w:szCs w:val="19"/>
              </w:rPr>
              <w:t>„</w:t>
            </w:r>
            <w:r>
              <w:rPr>
                <w:b/>
                <w:bCs/>
                <w:sz w:val="22"/>
                <w:szCs w:val="22"/>
              </w:rPr>
              <w:t>Propojovací chodník Zubří – Staré Zubří, ul. Starozuberská – 2. část“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3" w:hanging="0"/>
        <w:rPr>
          <w:rFonts w:ascii="Calibri" w:hAnsi="Calibri" w:cs="Arial"/>
        </w:rPr>
      </w:pPr>
      <w:r>
        <w:rPr>
          <w:rFonts w:cs="Arial"/>
        </w:rPr>
        <w:t>Dodavatel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 xml:space="preserve">v rámci nabídky pro realizaci projektu </w:t>
      </w:r>
      <w:r>
        <w:rPr>
          <w:rFonts w:cs="Arial"/>
          <w:b/>
          <w:bCs/>
          <w:iCs/>
        </w:rPr>
        <w:t>předloží návrh řešení</w:t>
      </w:r>
      <w:r>
        <w:rPr>
          <w:rFonts w:cs="Arial"/>
          <w:iCs/>
        </w:rPr>
        <w:t xml:space="preserve"> nakládání s odpady dle těchto podmínek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bookmarkStart w:id="0" w:name="_Hlk164082020"/>
      <w:r>
        <w:rPr>
          <w:rFonts w:cs="Calibri" w:cstheme="minorHAnsi"/>
          <w:color w:val="000000"/>
        </w:rPr>
        <w:t>návrh řešení bude v souladu se zákonem č. 541/2020 Sb., o odpadech, vyhláškou MŽP č. 273/2021 Sb., o podrobnostech nakládání s odpady a dalšími právními předpisy vydanými na ochranu životního prostředí</w:t>
      </w:r>
      <w:bookmarkEnd w:id="0"/>
      <w:r>
        <w:rPr>
          <w:rFonts w:cs="Calibri" w:cstheme="minorHAnsi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avební odpad, který vznikne při stavbě, bude určen k recyklaci. Zhotovitel stavby zajistí odvoz vybouraných hmot do společnosti, která má oprávnění k recyklaci stavebních materiálů. Recyklované stavební hmoty pak budou dále použity při další výstavbě. Jelikož je investorem město Zubří jako veřejný zadavatel, nelze v projektové dokumentaci určit, ve které společnosti budou stavební hmoty recyklovány. Povinnost likvidace a recyklace stavebních odpadů ze stavby dle podmínek IROP a příslušných vyhlášek a zákonů je stanovena jako jedna z podmínek ve smlouvě o dílo se zhotovitelem stavb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hotovitel stavby dodá investorovi doklady o likvidaci a recyklaci předmětných dopadů v rámci předávací dokumentace po dokončení stavby. Při likvidaci odpadů bude respektována vyhláška č. 8/2021 Sb. o Katalogu odpadů a posuzování vlastností odpadů (Katalog odpadů) a další platné vyhlášky k zákonu č. 541/2020 Sb. o odpadech.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S těmito podmínkami byl seznáme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…………………….</w:t>
      </w:r>
      <w:r>
        <w:rPr>
          <w:rFonts w:cs="Arial"/>
        </w:rPr>
        <w:t xml:space="preserve"> dne …………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highlight w:val="yellow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highlight w:val="yellow"/>
          <w:shd w:fill="FFFFFF" w:val="clear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9"/>
          <w:szCs w:val="19"/>
          <w:highlight w:val="yellow"/>
          <w:shd w:fill="FFFFFF" w:val="clear"/>
        </w:rPr>
        <w:t>.</w:t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714288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9:00Z</dcterms:created>
  <dc:creator>Markéta Vodáková</dc:creator>
  <dc:description/>
  <dc:language>en-US</dc:language>
  <cp:lastModifiedBy>Milan Palacký</cp:lastModifiedBy>
  <dcterms:modified xsi:type="dcterms:W3CDTF">2024-04-15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