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AKCEPTOVÁNÍ OBCHODNÍCH PODMÍNEK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arkoviště v Sídlišti 6.května Zubří – u MK před MŠ  a u areálu MA“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se seznámil s Obchodními podmínkami města Zubří (dále jen „OP“), které jsou uveřejněny na webových stránkách města, a to ke dni podání nabídky v rámci výše uvedené veřejné zakázky. 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/>
          <w:iCs/>
        </w:rPr>
        <w:t xml:space="preserve">Dodavatel dále prohlašuje, že se zněním OP souhlasí, což stvrzuje svým podpisem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8" w:customStyle="1">
    <w:name w:val="Font Style18"/>
    <w:qFormat/>
    <w:rsid w:val="00d623b6"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Jana Janíčková</cp:lastModifiedBy>
  <dcterms:modified xsi:type="dcterms:W3CDTF">2024-03-27T10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