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CHODNÍKOVÝCH TĚLES U OBJEKTŮ Č. P. 812-817 V ZUBŘÍ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  <w:b/>
              </w:rPr>
              <w:t>01. 08. 2013 – 15. 09. 2013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07. 2013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 </cp:lastModifiedBy>
  <cp:lastPrinted>2013-05-16T08:37:00Z</cp:lastPrinted>
  <dcterms:modified xsi:type="dcterms:W3CDTF">2013-06-25T09:14:00Z</dcterms:modified>
  <cp:revision>6</cp:revision>
  <dc:subject/>
  <dc:title>VÁŠ DOPIS ZN:</dc:title>
</cp:coreProperties>
</file>