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„</w:t>
      </w:r>
      <w:bookmarkStart w:id="0" w:name="_Hlk43885193"/>
      <w:r>
        <w:rPr>
          <w:rFonts w:eastAsia="Arial" w:cs="Calibri" w:cstheme="minorHAnsi"/>
          <w:b/>
          <w:bCs/>
          <w:sz w:val="24"/>
          <w:szCs w:val="24"/>
        </w:rPr>
        <w:t>Provádění zimní údržby místních komunikací ve městě Zubří 2020 - 202</w:t>
      </w:r>
      <w:bookmarkEnd w:id="0"/>
      <w:r>
        <w:rPr>
          <w:rFonts w:eastAsia="Arial" w:cs="Calibri" w:cstheme="minorHAnsi"/>
          <w:b/>
          <w:bCs/>
          <w:sz w:val="24"/>
          <w:szCs w:val="24"/>
        </w:rPr>
        <w:t>3“</w:t>
      </w:r>
      <w:r>
        <w:rPr>
          <w:rFonts w:cs="Calibri" w:cstheme="minorHAnsi"/>
          <w:b/>
          <w:sz w:val="24"/>
          <w:szCs w:val="24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1986"/>
        <w:gridCol w:w="1983"/>
        <w:gridCol w:w="2036"/>
      </w:tblGrid>
      <w:tr>
        <w:trPr>
          <w:trHeight w:val="545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21 %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8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) Hodinová sazba za práce s traktorem nad 60 kW-úhrn a posyp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1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b) Hodinová sazba za práce s traktorem nad 60 kW-pouze úhrn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) Hodinová sazba za práce s traktorem nad 60 kW-pouze posyp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0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) Hodinová sazba za práce s traktorem do 60 kW-pouze úhrn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0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) Hodinová sazba za práce s čelním nakladačem nad 50 kW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0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f) Hodinová sazba za práce s čelním nakladačem do 50 kW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g) Cena za dodávku 1 m3 posypového materiálu – Kč/m3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) Cena za zajištění pohotovosti – Kč/hod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) Doba do zahájení výkonu ZÚ – min.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304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vnitřní předpis č. 22 / 2017</w:t>
    </w:r>
  </w:p>
  <w:p>
    <w:pPr>
      <w:pStyle w:val="Header"/>
      <w:spacing w:before="120" w:after="240"/>
      <w:jc w:val="center"/>
      <w:rPr>
        <w:b/>
        <w:b/>
      </w:rPr>
    </w:pPr>
    <w:r>
      <w:rPr>
        <w:b/>
      </w:rPr>
      <w:t>SMĚRNICE PRO ZADÁVÁNÍ VEŘEJNÝCH ZAKÁZEK – 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vnitřní předpis č. 22 / 2017</w:t>
    </w:r>
  </w:p>
  <w:p>
    <w:pPr>
      <w:pStyle w:val="Header"/>
      <w:spacing w:before="120" w:after="240"/>
      <w:jc w:val="center"/>
      <w:rPr>
        <w:b/>
        <w:b/>
      </w:rPr>
    </w:pPr>
    <w:r>
      <w:rPr>
        <w:b/>
      </w:rPr>
      <w:t>SMĚRNICE PRO ZADÁVÁNÍ VEŘEJNÝCH ZAKÁZEK – 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3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08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08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Radek Janošek</cp:lastModifiedBy>
  <dcterms:modified xsi:type="dcterms:W3CDTF">2020-09-03T06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