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280"/>
        <w:rPr/>
      </w:pPr>
      <w:r>
        <w:rPr/>
        <w:t>Dobrý den,</w:t>
      </w:r>
    </w:p>
    <w:p>
      <w:pPr>
        <w:pStyle w:val="Wmmsonormal"/>
        <w:spacing w:before="280" w:after="280"/>
        <w:rPr/>
      </w:pPr>
      <w:r>
        <w:rPr/>
        <w:t> </w:t>
      </w:r>
      <w:r>
        <w:rPr/>
        <w:t>zasílám dotazy a žádosti o doplnění k veřejné zakázce ,,Stavební úpravy ZŠ Zubří":</w:t>
      </w:r>
    </w:p>
    <w:p>
      <w:pPr>
        <w:pStyle w:val="Wmmsonormal"/>
        <w:spacing w:before="280" w:after="280"/>
        <w:rPr/>
      </w:pPr>
      <w:r>
        <w:rPr/>
        <w:t> </w:t>
      </w:r>
      <w:r>
        <w:rPr>
          <w:highlight w:val="yellow"/>
        </w:rPr>
        <w:t>- V části elektroinstalace je ve složce ''Slepý rozpočet'' jen PDF soubor, do kterého nelze doplňovat. Prosíme o doplnění excel souboru.</w:t>
      </w:r>
    </w:p>
    <w:p>
      <w:pPr>
        <w:pStyle w:val="Normal"/>
        <w:rPr>
          <w:highlight w:val="green"/>
        </w:rPr>
      </w:pPr>
      <w:r>
        <w:rPr/>
        <w:t xml:space="preserve">Odpověď: </w:t>
      </w:r>
      <w:r>
        <w:rPr>
          <w:highlight w:val="green"/>
        </w:rPr>
        <w:t>V příloze posílám slepý rozpočet na elektroinstalce.</w:t>
      </w:r>
    </w:p>
    <w:p>
      <w:pPr>
        <w:pStyle w:val="Wmmsonormal"/>
        <w:spacing w:before="280" w:after="280"/>
        <w:rPr/>
      </w:pPr>
      <w:r>
        <w:rPr/>
      </w:r>
    </w:p>
    <w:p>
      <w:pPr>
        <w:pStyle w:val="Wmmsonormal"/>
        <w:spacing w:before="280" w:after="280"/>
        <w:rPr/>
      </w:pPr>
      <w:r>
        <w:rPr>
          <w:highlight w:val="yellow"/>
        </w:rPr>
        <w:t>- V rozpočtu jsou uvedeny obyčejné vnitřní dveře bez jakékoliv specifikace. V technické zprávě je zmínka že dveře mezi chodbou a předsíní opatřit samozavírači (musí být vyztužená konstrukce dveří). Bude se jednat o všechny dveře š.800 nebo i o některé š.700? Např. mezi místností 0.07 a chodbou. Pokud ano, prosím o rozdělení v rozpočtu, jelikož cenový rozdíl je poměrně velký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>
          <w:highlight w:val="green"/>
        </w:rPr>
        <w:t>Co se týče druhého dotazu tak se to týká pouze dveří o š. 800 a to pouze ve druhém a třetím nadzemním podlaží (celkem 4 kusy, záchody dívky a chlapci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a73dc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6:00Z</dcterms:created>
  <dc:creator>Milan Palacký</dc:creator>
  <dc:description/>
  <dc:language>en-US</dc:language>
  <cp:lastModifiedBy>Milan Palacký</cp:lastModifiedBy>
  <dcterms:modified xsi:type="dcterms:W3CDTF">2020-03-12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